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jc w:val="center"/>
        <w:rPr/>
      </w:pPr>
      <w:r>
        <w:rPr>
          <w:sz w:val="24"/>
          <w:szCs w:val="24"/>
        </w:rPr>
        <w:t xml:space="preserve">zawarta w dniu ……………….2019 r., w Warszawie pomiędzy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1. Fundacją na rzecz Rozwoju Polskiego Rolnictwa</w:t>
      </w:r>
      <w:r>
        <w:rPr/>
        <w:t xml:space="preserve"> z siedzibą w Warszawie, mieszczącą się pod adresem: ul. Gombrowicza 19, 01-682 Warszawa, wpisaną do rejestru Fundacji pod numerem: 0000143832, posiadająca numer identyfikacji podatkowej NIP 113-00-13-295, zwaną w dalszej części „</w:t>
      </w:r>
      <w:r>
        <w:rPr>
          <w:b/>
        </w:rPr>
        <w:t>Zamawiającym</w:t>
      </w:r>
      <w:r>
        <w:rPr/>
        <w:t>”, reprezentowaną przez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Monikę Szymańską – Prezesa Zarządu Fundacji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Panią/Panem ___________________</w:t>
      </w:r>
      <w:r>
        <w:rPr>
          <w:bCs/>
        </w:rPr>
        <w:t xml:space="preserve"> zam. w _________ przy ul. _______________ </w:t>
      </w:r>
      <w:r>
        <w:rPr/>
        <w:t xml:space="preserve">legitymującym się dowodem osobistym Seria / nr _______________ wydanym przez: ____________________, nr PESEL: _____________, </w:t>
      </w:r>
      <w:r>
        <w:rPr>
          <w:bCs/>
        </w:rPr>
        <w:t>prowadzącym działalność gospodarczą pod firmą _________________, z siedzibą w _________ przy ul. _______________ wpisanym do CEIDG,</w:t>
      </w:r>
      <w:r>
        <w:rPr/>
        <w:t xml:space="preserve"> posiadającym nr REGON: __________; nr NIP: ___________, zwanym dalej “</w:t>
      </w:r>
      <w:r>
        <w:rPr>
          <w:b/>
        </w:rPr>
        <w:t>Wykonawcą</w:t>
      </w:r>
      <w:r>
        <w:rPr/>
        <w:t>”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i/>
          <w:iCs/>
          <w:color w:val="0000FF"/>
        </w:rPr>
        <w:t>[wariant dla indywidualnych / jednoosobowych przedsiębiorców]</w:t>
      </w:r>
      <w:r>
        <w:rPr>
          <w:b/>
          <w:bCs/>
          <w:i/>
          <w:iCs/>
          <w:color w:val="0000FF"/>
        </w:rPr>
        <w:t xml:space="preserve"> </w:t>
      </w:r>
      <w:r>
        <w:rPr>
          <w:bCs/>
          <w:i/>
          <w:iCs/>
          <w:color w:val="0000FF"/>
        </w:rPr>
        <w:t>lub</w:t>
      </w:r>
    </w:p>
    <w:p>
      <w:pPr>
        <w:pStyle w:val="TextBody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Panią/Panem ____________________</w:t>
      </w:r>
      <w:r>
        <w:rPr>
          <w:bCs/>
        </w:rPr>
        <w:t xml:space="preserve"> zam. w _________ przy ul. _______________ </w:t>
      </w:r>
      <w:r>
        <w:rPr/>
        <w:t>legitymującym się dowodem osobistym Seria / nr _______________ wydanym przez: _________________, nr PESEL: _____________,</w:t>
      </w:r>
      <w:r>
        <w:rPr>
          <w:bCs/>
        </w:rPr>
        <w:t xml:space="preserve"> prowadzącym działalność gospodarczą pod firmą _________________, z siedzibą w _________ przy ul. _______________ wpisanym do CEIDG </w:t>
      </w:r>
    </w:p>
    <w:p>
      <w:pPr>
        <w:pStyle w:val="TextBody"/>
        <w:jc w:val="both"/>
        <w:rPr/>
      </w:pPr>
      <w:r>
        <w:rPr>
          <w:b/>
          <w:bCs/>
        </w:rPr>
        <w:t>Panią/Panem ______________________</w:t>
      </w:r>
      <w:r>
        <w:rPr>
          <w:bCs/>
        </w:rPr>
        <w:t xml:space="preserve"> zam. w _________ przy ul. _______________ </w:t>
      </w:r>
      <w:r>
        <w:rPr/>
        <w:t>legitymującym się dowodem osobistym Seria / nr _______________ wydanym przez: _________________, nr PESEL: _____________,</w:t>
      </w:r>
      <w:r>
        <w:rPr>
          <w:bCs/>
        </w:rPr>
        <w:t xml:space="preserve"> prowadzącym działalność gospodarczą pod firmą _________________, z siedzibą w _________ przy ul. _______________ wpisanym do CEIDG;  </w:t>
      </w:r>
      <w:r>
        <w:rPr>
          <w:b/>
          <w:bCs/>
          <w:i/>
          <w:color w:val="0000FF"/>
        </w:rPr>
        <w:t>(ewentualnie dalsi wspólnicy jeżeli  jest ich więcej niż 2)</w:t>
      </w:r>
      <w:r>
        <w:rPr>
          <w:bCs/>
        </w:rPr>
        <w:t xml:space="preserve"> prowadzącymi łącznie działalność gospodarczą w ramach spółki cywilnej pod firmą </w:t>
      </w:r>
      <w:r>
        <w:rPr>
          <w:b/>
          <w:bCs/>
        </w:rPr>
        <w:t xml:space="preserve">_____________ Spółka Cywilna </w:t>
      </w:r>
      <w:r>
        <w:rPr>
          <w:bCs/>
        </w:rPr>
        <w:t xml:space="preserve">z siedzibą w ____________ przy ul. ______________, </w:t>
      </w:r>
      <w:r>
        <w:rPr/>
        <w:t xml:space="preserve">posiadającą nr REGON: __________; nr NIP: ___________, </w:t>
      </w:r>
      <w:r>
        <w:rPr>
          <w:bCs/>
        </w:rPr>
        <w:t>zwaną dalej „</w:t>
      </w:r>
      <w:r>
        <w:rPr>
          <w:b/>
          <w:bCs/>
        </w:rPr>
        <w:t>Wykonawcą</w:t>
      </w:r>
      <w:r>
        <w:rPr>
          <w:bCs/>
        </w:rPr>
        <w:t xml:space="preserve">”. </w:t>
      </w:r>
    </w:p>
    <w:p>
      <w:pPr>
        <w:pStyle w:val="TextBody"/>
        <w:jc w:val="both"/>
        <w:rPr/>
      </w:pPr>
      <w:r>
        <w:rPr>
          <w:b/>
          <w:i/>
          <w:iCs/>
          <w:color w:val="0000FF"/>
        </w:rPr>
        <w:t xml:space="preserve">[wariant dla spółek cywilnych] </w:t>
      </w:r>
      <w:r>
        <w:rPr>
          <w:i/>
          <w:iCs/>
          <w:color w:val="0000FF"/>
        </w:rPr>
        <w:t>lub</w:t>
      </w:r>
    </w:p>
    <w:p>
      <w:pPr>
        <w:pStyle w:val="TextBody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Spółką _____________</w:t>
      </w:r>
      <w:r>
        <w:rPr>
          <w:bCs/>
        </w:rPr>
        <w:t xml:space="preserve"> </w:t>
      </w:r>
      <w:r>
        <w:rPr/>
        <w:t>z siedzibą w _____________ przy ul. ________________, wpisaną przez Sąd Rejonowy ________________, ___Wydział Gospodarczy KRS do Krajowego Rejestru Sądowego – Rejestru Przedsiębiorców</w:t>
      </w:r>
      <w:r>
        <w:rPr>
          <w:bCs/>
        </w:rPr>
        <w:t xml:space="preserve"> pod numerem KRS ________________ , posiadającą nr REGON: _________, nr NIP: _________, zwaną dalej </w:t>
      </w:r>
      <w:r>
        <w:rPr>
          <w:b/>
          <w:bCs/>
        </w:rPr>
        <w:t>„Wykonawcą</w:t>
      </w:r>
      <w:r>
        <w:rPr>
          <w:bCs/>
        </w:rPr>
        <w:t>” reprezentowaną przez: ___________________________</w:t>
      </w:r>
    </w:p>
    <w:p>
      <w:pPr>
        <w:pStyle w:val="TextBody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 xml:space="preserve"> </w:t>
      </w:r>
      <w:r>
        <w:rPr>
          <w:b/>
          <w:i/>
          <w:iCs/>
          <w:color w:val="0000FF"/>
        </w:rPr>
        <w:t>[wariant dla spółek handlowych (sp. jawnej; sp. komandytowej; sp. partnerskiej; sp. z o.o.; sp. akcyjnej)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jc w:val="center"/>
        <w:rPr/>
      </w:pPr>
      <w:r>
        <w:rPr>
          <w:b/>
        </w:rPr>
        <w:t>§</w:t>
      </w:r>
      <w:r>
        <w:rPr>
          <w:b/>
          <w:bCs/>
        </w:rPr>
        <w:t xml:space="preserve"> 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Niniejsza umowa została zawarta w wyniku wyboru najkorzystniejszej oferty, złożonej w odpowiedzi na Zapytanie ofertowe nr 3/KSOW/2019 do składania ofert w p</w:t>
      </w:r>
      <w:r>
        <w:rPr>
          <w:rFonts w:cs="Times New Roman" w:ascii="Times New Roman" w:hAnsi="Times New Roman"/>
          <w:iCs/>
        </w:rPr>
        <w:t xml:space="preserve">ostępowaniu na: </w:t>
      </w:r>
      <w:r>
        <w:rPr>
          <w:rFonts w:cs="Times New Roman" w:ascii="Times New Roman" w:hAnsi="Times New Roman"/>
          <w:b/>
          <w:bCs/>
        </w:rPr>
        <w:t>dostawę towaru w postaci  dwóch publikacji: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Publikacji w formie monografii  pt. </w:t>
      </w:r>
      <w:r>
        <w:rPr>
          <w:rFonts w:cs="Times New Roman" w:ascii="Times New Roman" w:hAnsi="Times New Roman"/>
          <w:b/>
        </w:rPr>
        <w:t>„Wdrażanie Dyrektywy NEC oraz konkluzji BAT w zakresie redukcji emisji amoniaku z rolnictwa”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ublikacji w formie broszury </w:t>
      </w:r>
      <w:r>
        <w:rPr>
          <w:rFonts w:cs="Times New Roman" w:ascii="Times New Roman" w:hAnsi="Times New Roman"/>
          <w:b/>
        </w:rPr>
        <w:t>„Wdrażanie Dyrektywy NEC oraz konkluzji BAT w zakresie redukcji emisji amoniaku z rolnictwa”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finansowanych w ramach operacji </w:t>
      </w:r>
      <w:r>
        <w:rPr>
          <w:rFonts w:cs="Times New Roman" w:ascii="Times New Roman" w:hAnsi="Times New Roman"/>
          <w:b/>
        </w:rPr>
        <w:t>„Wdrażanie Dyrektywy NEC oraz konkluzji BAT w zakresie redukcji emisji amoniaku z rolnictwa”</w:t>
      </w:r>
      <w:r>
        <w:rPr>
          <w:rFonts w:cs="Times New Roman" w:ascii="Times New Roman" w:hAnsi="Times New Roman"/>
          <w:b/>
          <w:bCs/>
        </w:rPr>
        <w:t xml:space="preserve"> na podstawie Umowy nr </w:t>
      </w:r>
      <w:r>
        <w:rPr>
          <w:rFonts w:cs="Times New Roman" w:ascii="Times New Roman" w:hAnsi="Times New Roman"/>
          <w:b/>
        </w:rPr>
        <w:t>KSOW/3/2019/027</w:t>
      </w:r>
      <w:r>
        <w:rPr>
          <w:rFonts w:cs="Times New Roman" w:ascii="Times New Roman" w:hAnsi="Times New Roman"/>
          <w:b/>
          <w:bCs/>
        </w:rPr>
        <w:t xml:space="preserve"> na realizację operacji w ramach Planu Działania Krajowej Sieci Obszarów Wiejskich na lata 2014-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jc w:val="center"/>
        <w:rPr/>
      </w:pPr>
      <w:r>
        <w:rPr>
          <w:b/>
        </w:rPr>
        <w:t>§</w:t>
      </w:r>
      <w:r>
        <w:rPr>
          <w:b/>
          <w:bCs/>
        </w:rPr>
        <w:t xml:space="preserve"> 2.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zamawia, a Wykonawca zobowiązuje się do dostarczenia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ublikacji w formie monografii  pt. </w:t>
      </w:r>
      <w:r>
        <w:rPr>
          <w:rFonts w:cs="Times New Roman" w:ascii="Times New Roman" w:hAnsi="Times New Roman"/>
        </w:rPr>
        <w:t xml:space="preserve">„Wdrażanie Dyrektywy NEC oraz konkluzji BAT w zakresie redukcji emisji amoniaku z rolnictwa” w nakładzie 8000 egz., zwanej dalej Publikacją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ublikacji w formie broszury </w:t>
      </w:r>
      <w:r>
        <w:rPr>
          <w:rFonts w:cs="Times New Roman" w:ascii="Times New Roman" w:hAnsi="Times New Roman"/>
        </w:rPr>
        <w:t>„Wdrażanie Dyrektywy NEC oraz konkluzji BAT w zakresie redukcji emisji amoniaku z rolnictwa”</w:t>
      </w:r>
      <w:r>
        <w:rPr>
          <w:rFonts w:cs="Times New Roman" w:ascii="Times New Roman" w:hAnsi="Times New Roman"/>
          <w:bCs/>
        </w:rPr>
        <w:t xml:space="preserve"> w nakładzie 15000 egz. , zwanej dalej Broszurą,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>zgodnie z zapisami Zapytania ofertowego nr 3/KSOW/2019 do składania ofert, złożoną ofertą i niniejsz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Wykonawca zobowiązuje się, by dostarczona Publikacja spełniała następując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arametry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17"/>
        </w:numPr>
        <w:rPr>
          <w:shd w:fill="FFFFFF" w:val="clear"/>
        </w:rPr>
      </w:pPr>
      <w:r>
        <w:rPr>
          <w:shd w:fill="FFFFFF" w:val="clear"/>
        </w:rPr>
        <w:t>Format A4</w:t>
      </w:r>
    </w:p>
    <w:p>
      <w:pPr>
        <w:pStyle w:val="Normal"/>
        <w:numPr>
          <w:ilvl w:val="0"/>
          <w:numId w:val="17"/>
        </w:numPr>
        <w:rPr>
          <w:shd w:fill="FFFFFF" w:val="clear"/>
        </w:rPr>
      </w:pPr>
      <w:r>
        <w:rPr>
          <w:shd w:fill="FFFFFF" w:val="clear"/>
        </w:rPr>
        <w:t>Okładka, oprawa miękka klejona, 4+4 kreda ok. 300 g mat, folia mat 1+0 + lakier wyb.1+0 UV błysk</w:t>
      </w:r>
    </w:p>
    <w:p>
      <w:pPr>
        <w:pStyle w:val="Normal"/>
        <w:numPr>
          <w:ilvl w:val="0"/>
          <w:numId w:val="17"/>
        </w:numPr>
        <w:rPr>
          <w:shd w:fill="FFFFFF" w:val="clear"/>
        </w:rPr>
      </w:pPr>
      <w:r>
        <w:rPr>
          <w:shd w:fill="FFFFFF" w:val="clear"/>
        </w:rPr>
        <w:t>Środki: 115-130 stron, 4+4 offset, papier objętościowy powlekany, mat ok. 135 g/m2</w:t>
      </w:r>
    </w:p>
    <w:p>
      <w:pPr>
        <w:pStyle w:val="Normal"/>
        <w:numPr>
          <w:ilvl w:val="0"/>
          <w:numId w:val="17"/>
        </w:numPr>
        <w:rPr>
          <w:shd w:fill="FFFFFF" w:val="clear"/>
        </w:rPr>
      </w:pPr>
      <w:r>
        <w:rPr>
          <w:shd w:fill="FFFFFF" w:val="clear"/>
        </w:rPr>
        <w:t xml:space="preserve">Nakład 8 000 egz. </w:t>
      </w:r>
      <w:r>
        <w:rPr/>
        <w:t xml:space="preserve"> </w:t>
      </w:r>
    </w:p>
    <w:p>
      <w:pPr>
        <w:pStyle w:val="Akapitzlis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ykonawca zobowiązuje się, by dostarczona Broszura spełniała następujące parametry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>
          <w:shd w:fill="FFFFFF" w:val="clear"/>
        </w:rPr>
      </w:pPr>
      <w:r>
        <w:rPr>
          <w:shd w:fill="FFFFFF" w:val="clear"/>
        </w:rPr>
        <w:t>Format A5</w:t>
      </w:r>
    </w:p>
    <w:p>
      <w:pPr>
        <w:pStyle w:val="Normal"/>
        <w:numPr>
          <w:ilvl w:val="0"/>
          <w:numId w:val="17"/>
        </w:numPr>
        <w:rPr/>
      </w:pPr>
      <w:r>
        <w:rPr>
          <w:shd w:fill="FFFFFF" w:val="clear"/>
        </w:rPr>
        <w:t>Okładka, oprawa miękka, szyta, 4+4 kreda ok. 300 g mat, folia mat 1+0 + lakier wyb.1+0 UV błysk</w:t>
      </w:r>
    </w:p>
    <w:p>
      <w:pPr>
        <w:pStyle w:val="Normal"/>
        <w:numPr>
          <w:ilvl w:val="0"/>
          <w:numId w:val="17"/>
        </w:numPr>
        <w:rPr>
          <w:shd w:fill="FFFFFF" w:val="clear"/>
        </w:rPr>
      </w:pPr>
      <w:r>
        <w:rPr>
          <w:shd w:fill="FFFFFF" w:val="clear"/>
        </w:rPr>
        <w:t>Środki: 32 strony, 4+4 offset, papier objętościowy powlekany, mat ok. 135 g/m2</w:t>
      </w:r>
    </w:p>
    <w:p>
      <w:pPr>
        <w:pStyle w:val="Normal"/>
        <w:numPr>
          <w:ilvl w:val="0"/>
          <w:numId w:val="17"/>
        </w:numPr>
        <w:rPr>
          <w:shd w:fill="FFFFFF" w:val="clear"/>
        </w:rPr>
      </w:pPr>
      <w:r>
        <w:rPr>
          <w:shd w:fill="FFFFFF" w:val="clear"/>
        </w:rPr>
        <w:t>Nakład 15 000 egz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ydrukuje publikacje i broszurę po zatwierdzeniu ich do druku przez Zamawiającego, zgodnie z parametrami określonymi w § 2 ust.2 oraz Zapytaniu Ofertowym. Wykonawca we własnym imieniu i na własne ryzyko przeprowadzi wszelkie prace wydawniczo-poligraficzne tj. w szczególności: wykona o</w:t>
      </w:r>
      <w:r>
        <w:rPr>
          <w:b/>
          <w:color w:val="000000"/>
        </w:rPr>
        <w:t>pracowanie wydawnicze, skład wraz z łamaniem, adjustacja językowa w tym obróbka zdjęć, tabel, schematów i wykresów, w tym przygotowanie rysunków, schematów na podstawie dostarczonych materiałów, druk publikacji i broszur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eastAsia="Calibri"/>
          <w:lang w:eastAsia="en-US"/>
        </w:rPr>
      </w:pPr>
      <w:r>
        <w:rPr/>
        <w:t xml:space="preserve">Publikacja i broszura powinny mieć jednolity charakter wizualny, jeden powtarzający się motyw spójny w zakresie realizowanego projektu. </w:t>
      </w:r>
      <w:r>
        <w:rPr>
          <w:rFonts w:eastAsia="Calibri"/>
          <w:lang w:eastAsia="en-US"/>
        </w:rPr>
        <w:t xml:space="preserve">Wykonawca zobowiązany jest do stosowania logo PROW 2014–2020 i KSOW opublikowanych na stronie internetowej Ministerstwa Rolnictwa  i Rozwoju Wsi i </w:t>
      </w:r>
      <w:r>
        <w:rPr>
          <w:color w:val="000000"/>
        </w:rPr>
        <w:t xml:space="preserve">umieszczenia następujących LOGOTYPÓW na okładce publikacji: </w:t>
      </w:r>
    </w:p>
    <w:p>
      <w:pPr>
        <w:pStyle w:val="Akapitzlist"/>
        <w:numPr>
          <w:ilvl w:val="0"/>
          <w:numId w:val="21"/>
        </w:numPr>
        <w:spacing w:before="0" w:after="0"/>
        <w:ind w:left="1070" w:right="175" w:hanging="360"/>
        <w:contextualSpacing/>
        <w:jc w:val="both"/>
        <w:rPr/>
      </w:pPr>
      <w:r>
        <w:rPr>
          <w:color w:val="000000"/>
        </w:rPr>
        <w:t xml:space="preserve">symbolu Unii Europejskiej, </w:t>
      </w:r>
    </w:p>
    <w:p>
      <w:pPr>
        <w:pStyle w:val="Akapitzlist"/>
        <w:numPr>
          <w:ilvl w:val="0"/>
          <w:numId w:val="21"/>
        </w:numPr>
        <w:spacing w:before="0" w:after="0"/>
        <w:ind w:left="1070" w:right="175" w:hanging="360"/>
        <w:contextualSpacing/>
        <w:jc w:val="both"/>
        <w:rPr>
          <w:color w:val="000000"/>
        </w:rPr>
      </w:pPr>
      <w:r>
        <w:rPr>
          <w:color w:val="000000"/>
        </w:rPr>
        <w:t xml:space="preserve">zdania "Europejski Fundusz Rolny na rzecz Rozwoju Obszarów Wiejskich: Europa inwestująca w obszary wiejskie", </w:t>
      </w:r>
    </w:p>
    <w:p>
      <w:pPr>
        <w:pStyle w:val="Akapitzlist"/>
        <w:numPr>
          <w:ilvl w:val="0"/>
          <w:numId w:val="21"/>
        </w:numPr>
        <w:spacing w:before="0" w:after="0"/>
        <w:ind w:left="1070" w:right="175" w:hanging="360"/>
        <w:contextualSpacing/>
        <w:jc w:val="both"/>
        <w:rPr>
          <w:color w:val="000000"/>
        </w:rPr>
      </w:pPr>
      <w:r>
        <w:rPr>
          <w:color w:val="000000"/>
        </w:rPr>
        <w:t xml:space="preserve">logo PROW 2014-2020, </w:t>
      </w:r>
    </w:p>
    <w:p>
      <w:pPr>
        <w:pStyle w:val="Akapitzlist"/>
        <w:numPr>
          <w:ilvl w:val="0"/>
          <w:numId w:val="21"/>
        </w:numPr>
        <w:spacing w:before="0" w:after="0"/>
        <w:ind w:left="1070" w:right="175" w:hanging="360"/>
        <w:contextualSpacing/>
        <w:jc w:val="both"/>
        <w:rPr>
          <w:color w:val="000000"/>
        </w:rPr>
      </w:pPr>
      <w:r>
        <w:rPr>
          <w:color w:val="000000"/>
        </w:rPr>
        <w:t xml:space="preserve">logo KSOW, </w:t>
      </w:r>
    </w:p>
    <w:p>
      <w:pPr>
        <w:pStyle w:val="Akapitzlist"/>
        <w:numPr>
          <w:ilvl w:val="0"/>
          <w:numId w:val="21"/>
        </w:numPr>
        <w:spacing w:before="0" w:after="0"/>
        <w:ind w:left="1070" w:right="175" w:hanging="360"/>
        <w:contextualSpacing/>
        <w:jc w:val="both"/>
        <w:rPr>
          <w:color w:val="000000"/>
        </w:rPr>
      </w:pPr>
      <w:r>
        <w:rPr>
          <w:color w:val="000000"/>
        </w:rPr>
        <w:t xml:space="preserve">logo FDPA, </w:t>
      </w:r>
    </w:p>
    <w:p>
      <w:pPr>
        <w:pStyle w:val="Akapitzlist"/>
        <w:numPr>
          <w:ilvl w:val="0"/>
          <w:numId w:val="21"/>
        </w:numPr>
        <w:spacing w:before="0" w:after="0"/>
        <w:ind w:left="1070" w:right="175" w:hanging="360"/>
        <w:contextualSpacing/>
        <w:jc w:val="both"/>
        <w:rPr/>
      </w:pPr>
      <w:r>
        <w:rPr>
          <w:color w:val="000000"/>
        </w:rPr>
        <w:t xml:space="preserve">zdania "Instytucja Zarządzająca Programem Rozwoju Obszarów Wiejskich na lata 2014- 2020 - Minister Rolnictwa i Rozwoju Wsi", </w:t>
      </w:r>
    </w:p>
    <w:p>
      <w:pPr>
        <w:pStyle w:val="Akapitzlist"/>
        <w:numPr>
          <w:ilvl w:val="0"/>
          <w:numId w:val="21"/>
        </w:numPr>
        <w:spacing w:before="0" w:after="0"/>
        <w:ind w:left="1070" w:right="175" w:hanging="360"/>
        <w:contextualSpacing/>
        <w:jc w:val="both"/>
        <w:rPr>
          <w:color w:val="000000"/>
        </w:rPr>
      </w:pPr>
      <w:r>
        <w:rPr>
          <w:color w:val="000000"/>
        </w:rPr>
        <w:t xml:space="preserve">zdania "Operacja współfinansowana ze środków Unii Europejskiej w ramach Schematu II Pomocy Technicznej "Krajowa Sieć Obszarów Wiejskich" Programu Rozwoju Obszarów Wiejskich na lata 2014-2020", </w:t>
      </w:r>
    </w:p>
    <w:p>
      <w:pPr>
        <w:pStyle w:val="Akapitzlist"/>
        <w:numPr>
          <w:ilvl w:val="0"/>
          <w:numId w:val="21"/>
        </w:numPr>
        <w:spacing w:before="0" w:after="0"/>
        <w:ind w:left="1070" w:right="175" w:hanging="360"/>
        <w:contextualSpacing/>
        <w:jc w:val="both"/>
        <w:rPr/>
      </w:pPr>
      <w:r>
        <w:rPr>
          <w:color w:val="000000"/>
        </w:rPr>
        <w:t>zdania „Podmiot odpowiedzialny za treść publikacji: Fundacja na rzecz Rozwoju Polskiego Rolnictwa</w:t>
      </w:r>
    </w:p>
    <w:p>
      <w:pPr>
        <w:pStyle w:val="Akapitzlist"/>
        <w:numPr>
          <w:ilvl w:val="0"/>
          <w:numId w:val="21"/>
        </w:numPr>
        <w:spacing w:before="0" w:after="0"/>
        <w:ind w:left="993" w:right="175" w:hanging="284"/>
        <w:contextualSpacing/>
        <w:jc w:val="both"/>
        <w:rPr>
          <w:color w:val="000000"/>
        </w:rPr>
      </w:pPr>
      <w:r>
        <w:rPr>
          <w:color w:val="000000"/>
        </w:rPr>
        <w:t>oraz zamieszczenia na kolejnej stronie (np. 2) loga KSOW oraz informacji, że publikacja będzie bezpłatna: „Publikacja bezpłatna przygotowana w ramach operacji realizowanej w ramach Planu Działania Krajowej Sieci Obszarów Wiejskich na lata 2014–2020. Odwiedź portal KSOW – www.ksow.pl Zostań Partnerem Krajowej Sieci Obszarów Wiejskich”.</w:t>
      </w:r>
    </w:p>
    <w:p>
      <w:pPr>
        <w:pStyle w:val="Akapitzlist"/>
        <w:numPr>
          <w:ilvl w:val="0"/>
          <w:numId w:val="21"/>
        </w:numPr>
        <w:spacing w:before="0" w:after="0"/>
        <w:ind w:left="993" w:right="175" w:hanging="284"/>
        <w:contextualSpacing/>
        <w:jc w:val="both"/>
        <w:rPr/>
      </w:pPr>
      <w:r>
        <w:rPr/>
        <w:t>Wykonawca nada publikacji numer ISBN oraz umieści swoje logo w prawym dolnym rogu strony tytułowej. Zamawiający zapewni recenzje naukowe monografii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Za prawidłowe użycie w/w oznaczeń opowiada Wykonawca. Księga wizualizacji znaku KSOW dostępna na </w:t>
      </w:r>
      <w:hyperlink r:id="rId2">
        <w:r>
          <w:rPr>
            <w:rStyle w:val="InternetLink"/>
          </w:rPr>
          <w:t>http://ksow.pl/pliki-do-pobrania/ksiega-wizualizacji-logotypy.html</w:t>
        </w:r>
      </w:hyperlink>
      <w:r>
        <w:rPr/>
        <w:t xml:space="preserve"> Logo Zamawiającego i pozostałe loga i oznaczenia zostaną przesłane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 xml:space="preserve">Przez dystrybucję rozumie się dostarczenie Publikacji i Broszury przesyłkami kurierskimi lub pocztą z podziałem na pakiety, jeśli lista dystrybucyjna na te pakiety wskazuje, do ok. 450 miejsc,  w ilościach przedstawionych w liście dystrybucyjnej stanowiącej </w:t>
      </w:r>
      <w:r>
        <w:rPr>
          <w:b/>
        </w:rPr>
        <w:t>Załącznik nr 1 ( aktualizacja adresów zostanie wykonana do 20 sierpnia 2019 r. ) .</w:t>
      </w:r>
      <w:r>
        <w:rPr/>
        <w:t xml:space="preserve">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 xml:space="preserve">Przesyłki powinny być przygotowane do wysyłki w następujący sposób: do każdej przesyłki zostanie włożona wskazana liczba publikacji i broszur oraz wydrukowane przez Wykonawcę pismo przewodnie, dostarczone wcześniej Wykonawcy przez Zamawiającego w formie elektronicznej w formacie pdf, zapakowane w kopertę.  Przesyłki zostaną zapakowane w paczki, zaadresowane i opatrzone etykietą „ Materiały bezpłatne”.  </w:t>
      </w:r>
    </w:p>
    <w:p>
      <w:pPr>
        <w:pStyle w:val="Akapitzlist"/>
        <w:ind w:left="34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Wykonawca zobowiązuje się do wykonania przedmiotu umowy z najwyższą profesjonalną starannością, terminowo i bez wad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 xml:space="preserve">Cały przedmiot umowy czyli dostawa zamówionych publikacji i broszur zgodnie z określonymi warunkami zostanie wykonana przez Wykonawcę w następującym terminie  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/>
      </w:pPr>
      <w:r>
        <w:rPr>
          <w:b/>
        </w:rPr>
        <w:t xml:space="preserve">Najpóźniej do 30 września 2019 r. – w zakresie dostarczenie  min. 150 egz.  publikacji i min. 150 egz. broszur do Zamawiającego;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Najpóźniej do 10 października 2019 r. w całym pozostałym zakresie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w ciągu 5 dni roboczych od podpisania umowy przedstawi 1 projekt graficzne okładki publikacji i 1 projekt graficzny okładki broszury oraz 10 dni roboczych od dnia podpisania umowy layout publikacji i layout broszury. Zamawiający dokona wyboru i/lub zgłosi uwagi do proponowanych projektów</w:t>
      </w:r>
      <w:r>
        <w:rPr>
          <w:rFonts w:cs="Times New Roman" w:ascii="Times New Roman" w:hAnsi="Times New Roman"/>
        </w:rPr>
        <w:t xml:space="preserve"> graficznych w terminie 5 dni roboczych od ich otrzymania a Wykonawca ma obowiązek je wprowadzić w ciągu 2 dni roboczych od ich otrzymania</w:t>
      </w:r>
    </w:p>
    <w:p>
      <w:pPr>
        <w:pStyle w:val="Akapitzlist"/>
        <w:ind w:left="567" w:hanging="42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  <w:t xml:space="preserve">Wykonawca w terminie 7 dni roboczych od otrzymania tekstów do Publikacji i Broszury, będzie odsyłał je do Zamawiającego w formie złożonej do druku i opracowanej graficznie (osobno poszczególne rozdziały), celem dokonania korekty autorskiej. </w:t>
      </w:r>
    </w:p>
    <w:p>
      <w:pPr>
        <w:pStyle w:val="Normal"/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  <w:t>Wykonawca dokona również opracowania Publikacji i Broszury w  wersji elektronicznej – w pliku otwartym do edycji, gotowym do druku oraz w pliku zamkniętym gotowym do zamieszczenia na stronie internetowej  i dostarczy je na dowolnym nośniku danych  w liczbie 3 szt.</w:t>
      </w:r>
    </w:p>
    <w:p>
      <w:pPr>
        <w:pStyle w:val="Normal"/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  <w:t xml:space="preserve">Materiał zatwierdzony do druku stanowić będzie plik elektroniczny w formacie pdf. Publikacja i Broszura w wersji elektronicznej ma być tożsama z wersją papierową, ma być zapisana na elektronicznym  nośniku danych. Rozdzielczość grafiki powinna pozwolić na sprawne otwieranie zdjęć podczas przeglądania pliku w witrynie bez widocznych pikseli na zdjęciach/grafice. </w:t>
      </w:r>
    </w:p>
    <w:p>
      <w:pPr>
        <w:pStyle w:val="Normal"/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  <w:t>Wykonawca udziela Zamawiającemu gwarancji jakości na dostarczone egzemplarze publikacji i broszury na okres 12 miesięcy; od momentu ich dostarczenia do Zamawiającego lub podmiotów wskazanych przez Zamawiającego. Gwarancja nie obejmuje uszkodzeń powstałych w wyniku niewłaściwej eksploatacji lub naturalnego zużycia Publikacji i Broszur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§</w:t>
      </w:r>
      <w:r>
        <w:rPr>
          <w:b/>
          <w:bCs/>
        </w:rPr>
        <w:t xml:space="preserve"> 4.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 xml:space="preserve">Wykonawca oświadcza, iż posiada wiedzę i doświadczenie oraz sprzęt pozwalające mu na wykonanie zlecenia z najwyższą profesjonalną starannością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/>
        <w:tab/>
        <w:t xml:space="preserve">Wykonawca w trakcie realizacji niniejszej Umowy jest zobowiązany do ścisłej współpracy z Zamawiającym. Wykonawca zobowiązuje się w trakcie wykonywania niniejszej umowy uwzględniać sugestie i życzenia Zamawiającego dotyczące sposobu jej wykona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Na żądanie Zamawiającego Wykonawca zobowiązany jest udzielać ustnych lub pisemnych informacji (według wyboru Zamawiającego) o stanie zaawansowania realizacji przedmiotu umowy. Ponadto na żądanie Zamawiającego, Wykonawca zobowiązany jest okazywać wykonane części przedmiotu umow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Wykonawca jest zobowiązany do zachowania w tajemnicy postanowień niniejszej Umowy oraz wszelkich informacji uzyskanych w związku z wykonaniem przedmiotu umowy a także do nieudostępniania osobom trzecim przekazanych mu materiałów i dokumentów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 xml:space="preserve">Wykonawca, na żądanie podmiotów kontrolujących Zamawiającego zobowiązany jest do udostępniania wszelkiej dokumentacji dotyczącej realizacji niniejszej umowy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§</w:t>
      </w:r>
      <w:r>
        <w:rPr>
          <w:b/>
          <w:bCs/>
        </w:rPr>
        <w:t xml:space="preserve"> 5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mawiający za należyte wykonanie Zamówienie zgodnie z niniejszą Umową zapłaci Wykonawcy kwotę _______________ zł brutto (słownie: ____________________ brutto),  w którą to kwotę jest wliczony należy podatek VAT. Wynagrodzenie określone w ust. 1 obejmuje wszelkie koszty, jakie poniesie Wykonawca z tytułu należytego wykonania niniejszej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płata za wykonanie przedmiotu niniejszej umowy nastąpi na podstawie  faktury VAT wystawionej przez Wykonawcę po zrealizowaniu przedmiotu umowy, o którym mowa w §2 ust.1 Umowy, potwierdzonej podpisanym przez strony protokołem zdawczo-odbiorczym, o którym mowa w §7 ust. 1 Umowy.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płata nastąpi przelewem na numer rachunku podany przez Wykonawcę na fakturze, w terminie do 60 dni od dnia dostarczenia prawidłowo wystawionej faktur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 dzień zapłaty uważa się dzień złożenia w Banku polecenia przelewu przez Zamawiającego. 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bookmarkStart w:id="0" w:name="OLE_LINK13"/>
      <w:bookmarkStart w:id="1" w:name="OLE_LINK12"/>
      <w:r>
        <w:rPr>
          <w:b/>
          <w:sz w:val="24"/>
          <w:szCs w:val="24"/>
        </w:rPr>
        <w:t>§</w:t>
      </w:r>
      <w:bookmarkEnd w:id="0"/>
      <w:bookmarkEnd w:id="1"/>
      <w:r>
        <w:rPr>
          <w:b/>
          <w:sz w:val="24"/>
          <w:szCs w:val="24"/>
        </w:rPr>
        <w:t xml:space="preserve"> 7.</w:t>
      </w:r>
    </w:p>
    <w:p>
      <w:pPr>
        <w:pStyle w:val="Normal"/>
        <w:ind w:left="540" w:hanging="540"/>
        <w:jc w:val="both"/>
        <w:rPr/>
      </w:pPr>
      <w:r>
        <w:rPr/>
        <w:t>1.</w:t>
        <w:tab/>
        <w:t>Podstawą uznania przedmiotu umowy za zrealizowany jest podpisanie bez uwag przez Zamawiającego protokołu zdawczo-odbiorczego przedmiotu umowy. Do takiego protokołu Wykonawca dołączy potwierdzenia nadania przesyłek zgodnie z załącznikiem nr 1 do niniejszej Umowy oraz §2.6 Umowy dokonanych do 10 października 2019 r. na poczcie oraz  przez firmę kurierską poprzez dołączenie listów przewozowych 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</w:t>
        <w:tab/>
        <w:t xml:space="preserve">Jeżeli Zamawiający zgłosi uwagi do protokołu zdawczo-odbiorczego, Wykonawca w terminie 5 dni od przekazania uwag ma obowiązek zastosowania się do nich 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</w:t>
        <w:tab/>
        <w:t>W przypadku braku uwag Strony podpisują protokół zdawczo-odbior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539" w:hanging="539"/>
        <w:jc w:val="both"/>
        <w:textAlignment w:val="baseline"/>
        <w:rPr/>
      </w:pPr>
      <w:r>
        <w:rPr/>
        <w:t>Wykonawca przenosi na Zamawiającego w ramach zapłaty wynagrodzenia, o którym mowa w §5 ust.1 Umowy autorskie prawa majątkowe do wszelkich wyników swojej pracy powstałych w wykonaniu przedmiotu niniejszej Umowy, a będących lub mających cechy utworu w rozumieniu Ustawy z dnia 4 lutego 1994r. o prawie autorskim i prawach pokrewnych (t.j. - Dz.U. z 2016r. , poz. 666 z późn. zm.). Za datę przejścia tych praw strony uznają moment wydrukowania Publikacji przez  Wykonawcę.</w:t>
      </w:r>
    </w:p>
    <w:p>
      <w:pPr>
        <w:pStyle w:val="TextBody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53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539" w:hanging="539"/>
        <w:jc w:val="both"/>
        <w:textAlignment w:val="baseline"/>
        <w:rPr/>
      </w:pPr>
      <w:r>
        <w:rPr/>
        <w:t>Własność oryginalnych egzemplarzy utworów wraz z nośnikami, na których się znajdują nieodpłatnie przechodzi na Zamawiającego z chwilą przejścia autorskich praw majątkowych. Oryginał utworów wraz z nośnikami będzie przechowywany u Zamawiającego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ind w:left="539" w:hanging="539"/>
        <w:jc w:val="both"/>
        <w:rPr/>
      </w:pPr>
      <w:r>
        <w:rPr/>
        <w:t>Wraz z przejściem na Zamawiającego autorskich praw majątkowych, Zamawiający uzyskuje w ramach wynagrodzenia, o którym mowa w §5 ust. 1 Umowy wyłączne prawo do wykonywania zależnego prawo autorskiego. Zamawiający ma prawo bez dodatkowego wynagrodzenia na rzecz Wykonawcy do dokonywania wszelkich zmian utworów, w tym przeróbek, adaptacji, oraz do zezwalania na dokonywanie tych zmian a także rozporządzanie i korzystanie z utworów według własnego uznania bez konieczności uzyskania dodatkowej zgody Wykonawcy. Zamawiający uzyskuje prawo do korzystania z utworów na obszarze całego świata na następujących polach eksploatacji: w zakresie utrwalania; zwielokrotniania przy zastosowaniu technik drukarskich i komputerowych; wprowadzania do obrotu; wprowadzania do pamięci komputera; publicznego wykonywania, wystawiania, wyświetlania, odtwarzania oraz nadawania i reemitowania, a także publicznego udostępniania w taki sposób, aby każdy mógł mieć do niego dostęp w miejscu i w czasie przez siebie wybranym w tym umieszczania w sieci www, a także na innych określonych w art. 86 ust. 2 Ustawy z dnia 4 lutego 1994r. o prawie autorskim i prawach pokrewnych (t.j. - Dz.U. z 2006r. nr 90, poz. 631 z późn. zm.)</w:t>
      </w:r>
    </w:p>
    <w:p>
      <w:pPr>
        <w:pStyle w:val="TextBody"/>
        <w:spacing w:before="0" w:after="0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539" w:hanging="539"/>
        <w:jc w:val="both"/>
        <w:textAlignment w:val="baseline"/>
        <w:rPr/>
      </w:pPr>
      <w:r>
        <w:rPr/>
        <w:t xml:space="preserve">Wykonawca oświadcza, iż z chwilą otrzymania zapłaty, nieodpłatnie zrzeka się na rzecz Zamawiającego uprawnień z tytułu osobistych praw autorskich w tym prawa do jakiegokolwiek ingerowania w treść i formę oraz nadzoru nad sposobem korzystania z utworów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539" w:hanging="539"/>
        <w:jc w:val="both"/>
        <w:textAlignment w:val="baseline"/>
        <w:rPr/>
      </w:pPr>
      <w:r>
        <w:rPr/>
        <w:t>Wykonawca oświadcza, że wykonane przez niego utwory w chwili przejścia na Zamawiającego autorskich praw majątkowych do nich nie będą obciążone żadnymi prawami na rzecz osób trzecich ani nie będą podlegały żadnym innych ograniczeniom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§ 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360" w:hanging="567"/>
        <w:jc w:val="both"/>
        <w:rPr>
          <w:lang w:val="en-GB"/>
        </w:rPr>
      </w:pPr>
      <w:r>
        <w:rPr/>
        <w:t xml:space="preserve"> </w:t>
      </w:r>
      <w:r>
        <w:rPr/>
        <w:t xml:space="preserve">Ze strony Zamawiającego osobą upoważnioną do kontaktów z Wykonawcą </w:t>
        <w:br/>
        <w:t xml:space="preserve">w sprawach dotyczących realizacji przedmiotu umowy jest Karolina Witeska – Chmielewska </w:t>
      </w:r>
      <w:r>
        <w:rPr>
          <w:lang w:val="en-GB"/>
        </w:rPr>
        <w:t xml:space="preserve">22 864 03 90., fax 22 864 03 61  e-mail: , </w:t>
      </w:r>
      <w:hyperlink r:id="rId3">
        <w:r>
          <w:rPr>
            <w:rStyle w:val="InternetLink"/>
            <w:lang w:val="en-GB"/>
          </w:rPr>
          <w:t>k.witeska@fdpa.org.pl</w:t>
        </w:r>
      </w:hyperlink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e strony Wykonawcy osobą upoważnioną do kontaktów z Zamawiającym </w:t>
        <w:br/>
        <w:t xml:space="preserve">w sprawach dotyczących realizacji przedmiotu umowy jest ...................................., tel.  ....................., fax ……………………., e-mail:…………….  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/>
      </w:pPr>
      <w:r>
        <w:rPr/>
        <w:t>Strony ustanawiają odpowiedzialność za niewykonanie lub nienależyte wykonanie Umowy w formie kar umownych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/>
      </w:pPr>
      <w:r>
        <w:rPr/>
        <w:t>Wykonawca zapłaci Zamawiającemu kary umowne :</w:t>
      </w:r>
    </w:p>
    <w:p>
      <w:pPr>
        <w:pStyle w:val="Normal"/>
        <w:numPr>
          <w:ilvl w:val="0"/>
          <w:numId w:val="2"/>
        </w:numPr>
        <w:autoSpaceDE w:val="false"/>
        <w:ind w:left="1068" w:hanging="528"/>
        <w:jc w:val="both"/>
        <w:rPr/>
      </w:pPr>
      <w:r>
        <w:rPr/>
        <w:t>za opóźnienie w terminowym wykonaniu przedmiotu umowy w wysokości 2% łącznego wynagrodzenia określonego w § 5 ust. 1 Umowy za każdy dzień opóźnienia; W przypadku, gdy opóźnienie Wykonawcy przekroczy 10 dni Zamawiający może od umowy odstąpić z przyczyn leżących po stronie Wykonawcy,</w:t>
      </w:r>
    </w:p>
    <w:p>
      <w:pPr>
        <w:pStyle w:val="Normal"/>
        <w:numPr>
          <w:ilvl w:val="0"/>
          <w:numId w:val="2"/>
        </w:numPr>
        <w:autoSpaceDE w:val="false"/>
        <w:ind w:left="1068" w:hanging="528"/>
        <w:jc w:val="both"/>
        <w:rPr/>
      </w:pPr>
      <w:r>
        <w:rPr/>
        <w:t>z tytułu odstąpienia od umowy z przyczyn leżących po stronie Wykonawcy w wysokości 40% łącznego wynagrodzenia określonego w § 5 ust. 1 Umowy.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/>
      </w:pPr>
      <w:r>
        <w:rPr/>
        <w:t>Zamawiający zastrzegają sobie prawo dochodzenia odszkodowania uzupełniającego przenoszącego wartość zastrzeżonych kar umownych do wysokości rzeczywiście poniesionej szkody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/>
      </w:pPr>
      <w:r>
        <w:rPr/>
        <w:t>W przypadku odstąpienia od umowy, Zamawiający ma prawo poza karą umowną określoną w ust. 2.1) powyżej, dochodzić również naliczonych kar umownych określonych w ust. 2.2) powyżej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/>
      </w:pPr>
      <w:r>
        <w:rPr/>
        <w:t>Płatności z tytułu kar umownych mogą być rozliczone przez Zamawiającego w drodze ich potrącenia z należnego Wykonawcy wynagro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mawiający jest upoważniony do pisemnego rozwiązania umowy bez wypowiedzenia </w:t>
        <w:br/>
        <w:t>w przypadku rozwiązania umowy o dofinansowanie/współpracy, na podstawie której jest finansowana niniejsza umowa. Wykonawca otrzyma należne mu wynagrodzenie za przedmiot umowy wykonany do dnia poinformowania go o rozwiązaniu umowy z w/w przyczy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</w:t>
        <w:tab/>
        <w:t>Zamawiający ma prawo do natychmiastowego odstąpienia od Umowy w przypadku niewykonywania lub nienależytego wykonania obowiązków umownych zawinionego przez Wykonawcę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elkie spory czy roszczenia między Stronami wynikające z niniejszej umowy, powinny być rozwiązywane bez zbędnej zwłoki – drogą negocjacji między Stronam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przypadku niepowodzenia negocjacji ugodowych, zaistniałe spory będzie rozstrzygał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3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W przypadku rozbieżności pomiędzy treścią Zaproszenia do składania ofert a niniejsza umową obowiązuje treść Zaproszenia do składania ofert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Zamawiający przewiduje możliwość wprowadzania zmian postanowień umowy z Wykonawcą gdy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ąpi zmiana powszechnie obowiązujących przepisów prawa lub wymogów dotyczących realizacji Projektu w zakresie mającym wpływ na realizację przedmiotu umowy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ąpi zmiana terminu realizacji umowy w przypadku, gdy wykonanie umowy w pierwotnym terminie nie jest możliwe w wyniku wystąpienia okoliczności niezależnych od Oferenta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Zamawiający może udzielić Oferentowi wybranemu zgodnie z zasadą konkurencyjności, przewidzianych w niniejszym zapytaniu ofertowym zamówień na usługi, polegających na powtórzeniu podobnych usług o wartości nieprzekraczającej 50% wartości Zamówienia określonej w umowie zawartej z tym Oferentem, w okresie 3 lat od udzielenia Zamówienia podstawowego, jednak nie później niż do końca trwania projektu o którym mowa w V pkt Zapytania Ofertow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elkie zmiany i uzupełnienia niniejszej umowy, w szczególności zmiany sposobu jej wykonania, mogą nastąpić jedynie w formie pisemnego aneksu, podpisanego przez obie Strony, pod rygorem nieważnośc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a wchodzi w życie z dniem podpisa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mowę sporządzono w dwóch jednobrzmiących egzemplarzach, jeden egzemplarz dla Zamawiającego i jeden egzemplarz dla Wykonawcy. 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567"/>
        <w:rPr/>
      </w:pPr>
      <w:r>
        <w:rPr/>
        <w:t>Lista Załącznik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ałącznik nr 1 -  lista dystrybucyjna</w:t>
      </w:r>
    </w:p>
    <w:p>
      <w:pPr>
        <w:pStyle w:val="Normal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283"/>
        <w:rPr/>
      </w:pPr>
      <w:r>
        <w:rPr>
          <w:b/>
        </w:rPr>
        <w:t>ZAMAWIAJĄCY</w:t>
      </w:r>
      <w:r>
        <w:rPr>
          <w:b/>
          <w:iCs/>
        </w:rPr>
        <w:tab/>
        <w:tab/>
        <w:tab/>
        <w:tab/>
        <w:tab/>
        <w:tab/>
        <w:tab/>
      </w:r>
      <w:r>
        <w:rPr>
          <w:b/>
        </w:rPr>
        <w:t>WYKONAWCA</w:t>
      </w:r>
      <w:r>
        <w:rPr>
          <w:b/>
          <w:i/>
          <w:iCs/>
        </w:rPr>
        <w:t>:</w:t>
      </w:r>
      <w:r>
        <w:rPr>
          <w:b/>
        </w:rPr>
        <w:t xml:space="preserve">     </w:t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_____________________</w:t>
        <w:tab/>
        <w:tab/>
        <w:tab/>
        <w:tab/>
        <w:tab/>
        <w:t xml:space="preserve">     </w:t>
        <w:tab/>
        <w:t>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75" w:leader="none"/>
      </w:tabs>
      <w:spacing w:lineRule="auto" w:line="276" w:before="0" w:after="200"/>
      <w:rPr>
        <w:rFonts w:ascii="Arial" w:hAnsi="Arial" w:eastAsia="Calibri" w:cs="Arial"/>
      </w:rPr>
    </w:pPr>
    <w:r>
      <w:rPr>
        <w:rFonts w:eastAsia="Calibri" w:cs="Arial" w:ascii="Arial" w:hAnsi="Arial"/>
      </w:rPr>
      <w:tab/>
    </w:r>
    <w:r>
      <w:rPr>
        <w:lang w:val="en-US" w:eastAsia="en-US"/>
      </w:rPr>
      <w:drawing>
        <wp:inline distT="0" distB="0" distL="0" distR="0">
          <wp:extent cx="5420995" cy="789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209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070" w:leader="none"/>
      </w:tabs>
      <w:spacing w:lineRule="auto" w:line="276" w:before="0" w:after="200"/>
      <w:rPr>
        <w:rFonts w:ascii="Arial" w:hAnsi="Arial" w:eastAsia="Calibri" w:cs="Arial"/>
        <w:color w:val="0F243E"/>
        <w:sz w:val="18"/>
        <w:szCs w:val="18"/>
      </w:rPr>
    </w:pPr>
    <w:r>
      <w:rPr>
        <w:rFonts w:eastAsia="Calibri" w:cs="Arial" w:ascii="Arial" w:hAnsi="Arial"/>
        <w:color w:val="0F243E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061"/>
        </w:tabs>
        <w:ind w:left="2061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Garamond" w:hAnsi="Garamond" w:eastAsia="Times New Roman"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Umowa">
    <w:name w:val="Umowa"/>
    <w:basedOn w:val="Normal"/>
    <w:qFormat/>
    <w:pPr>
      <w:tabs>
        <w:tab w:val="clear" w:pos="708"/>
        <w:tab w:val="left" w:pos="0" w:leader="none"/>
        <w:tab w:val="left" w:pos="426" w:leader="none"/>
      </w:tabs>
      <w:spacing w:lineRule="auto" w:line="276" w:before="0" w:after="120"/>
      <w:ind w:left="364" w:hanging="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ow.pl/pliki-do-pobrania/ksiega-wizualizacji-logotypy.html" TargetMode="External"/><Relationship Id="rId3" Type="http://schemas.openxmlformats.org/officeDocument/2006/relationships/hyperlink" Target="mailto:k.witeska@fdpa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5:00Z</dcterms:created>
  <dc:creator>Karolina Witeska</dc:creator>
  <dc:description/>
  <cp:keywords/>
  <dc:language>en-US</dc:language>
  <cp:lastModifiedBy>Karolina Witeska</cp:lastModifiedBy>
  <cp:lastPrinted>2017-01-31T14:16:00Z</cp:lastPrinted>
  <dcterms:modified xsi:type="dcterms:W3CDTF">2019-07-11T09:33:00Z</dcterms:modified>
  <cp:revision>11</cp:revision>
  <dc:subject/>
  <dc:title>Załącznik nr 3 do Zaproszenia do składania ofert  -  wzór Umowy</dc:title>
</cp:coreProperties>
</file>