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2022/KSOW/E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/>
      </w:pPr>
      <w:r>
        <w:rPr>
          <w:sz w:val="24"/>
          <w:szCs w:val="24"/>
        </w:rPr>
        <w:t xml:space="preserve">zawarta w dniu ……………….2022 r., w Warszawie pomiędz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. Fundacją na rzecz Rozwoju Polskiego Rolnictwa</w:t>
      </w:r>
      <w:r>
        <w:rPr/>
        <w:t xml:space="preserve"> z siedzibą w Warszawie, mieszczącą się pod adresem: ul. Gombrowicza 19, 01-682 Warszawa, wpisaną do rejestru Fundacji pod numerem: 0000143832, posiadająca numer identyfikacji podatkowej NIP 113-00-13-295, zwaną w dalszej części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Monikę Szymańską – Prezesa Zarządu Fundacj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</w:t>
      </w:r>
      <w:r>
        <w:rPr>
          <w:bCs/>
        </w:rPr>
        <w:t xml:space="preserve"> zam. w _________ przy ul. _______________ </w:t>
      </w:r>
      <w:r>
        <w:rPr/>
        <w:t xml:space="preserve">legitymującym się dowodem osobistym Seria / nr _______________ wydanym przez: ____________________, nr PESEL: _____________, </w:t>
      </w:r>
      <w:r>
        <w:rPr>
          <w:bCs/>
        </w:rPr>
        <w:t>prowadzącym działalność gospodarczą pod firmą _________________, z siedzibą w _________ przy ul. _______________ wpisanym do CEIDG,</w:t>
      </w:r>
      <w:r>
        <w:rPr/>
        <w:t xml:space="preserve"> posiadającym nr REGON: __________; nr NIP: ___________, zwanym dalej “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i/>
          <w:iCs/>
          <w:color w:val="0000FF"/>
        </w:rPr>
        <w:t>[wariant dla indywidualnych / jednoosobowych przedsiębiorców]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/>
          <w:iCs/>
          <w:color w:val="0000FF"/>
        </w:rPr>
        <w:t>lub</w:t>
      </w:r>
    </w:p>
    <w:p>
      <w:pPr>
        <w:pStyle w:val="TextBody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 </w:t>
      </w:r>
    </w:p>
    <w:p>
      <w:pPr>
        <w:pStyle w:val="TextBody"/>
        <w:jc w:val="both"/>
        <w:rPr/>
      </w:pPr>
      <w:r>
        <w:rPr>
          <w:b/>
          <w:bCs/>
        </w:rPr>
        <w:t>Panią/Panem __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;  </w:t>
      </w:r>
      <w:r>
        <w:rPr>
          <w:b/>
          <w:bCs/>
          <w:i/>
          <w:color w:val="0000FF"/>
        </w:rPr>
        <w:t>(ewentualnie dalsi wspólnicy jeżeli  jest ich więcej niż 2)</w:t>
      </w:r>
      <w:r>
        <w:rPr>
          <w:bCs/>
        </w:rPr>
        <w:t xml:space="preserve"> prowadzącymi łącznie działalność gospodarczą w ramach spółki cywilnej pod firmą </w:t>
      </w:r>
      <w:r>
        <w:rPr>
          <w:b/>
          <w:bCs/>
        </w:rPr>
        <w:t xml:space="preserve">_____________ Spółka Cywilna </w:t>
      </w:r>
      <w:r>
        <w:rPr>
          <w:bCs/>
        </w:rPr>
        <w:t xml:space="preserve">z siedzibą w ____________ przy ul. ______________, </w:t>
      </w:r>
      <w:r>
        <w:rPr/>
        <w:t xml:space="preserve">posiadającą nr REGON: __________; nr NIP: ___________, </w:t>
      </w:r>
      <w:r>
        <w:rPr>
          <w:bCs/>
        </w:rPr>
        <w:t>zwaną dalej „</w:t>
      </w:r>
      <w:r>
        <w:rPr>
          <w:b/>
          <w:bCs/>
        </w:rPr>
        <w:t>Wykonawcą</w:t>
      </w:r>
      <w:r>
        <w:rPr>
          <w:bCs/>
        </w:rPr>
        <w:t xml:space="preserve">”. </w:t>
      </w:r>
    </w:p>
    <w:p>
      <w:pPr>
        <w:pStyle w:val="TextBody"/>
        <w:jc w:val="both"/>
        <w:rPr/>
      </w:pPr>
      <w:r>
        <w:rPr>
          <w:b/>
          <w:i/>
          <w:iCs/>
          <w:color w:val="0000FF"/>
        </w:rPr>
        <w:t xml:space="preserve">[wariant dla spółek cywilnych] </w:t>
      </w:r>
      <w:r>
        <w:rPr>
          <w:i/>
          <w:iCs/>
          <w:color w:val="0000FF"/>
        </w:rPr>
        <w:t>lub</w:t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Spółką _____________</w:t>
      </w:r>
      <w:r>
        <w:rPr>
          <w:bCs/>
        </w:rPr>
        <w:t xml:space="preserve"> </w:t>
      </w:r>
      <w:r>
        <w:rPr/>
        <w:t>z siedzibą w _____________ przy ul. ________________, wpisaną przez Sąd Rejonowy ________________, ___Wydział Gospodarczy KRS do Krajowego Rejestru Sądowego – Rejestru Przedsiębiorców</w:t>
      </w:r>
      <w:r>
        <w:rPr>
          <w:bCs/>
        </w:rPr>
        <w:t xml:space="preserve"> pod numerem KRS ________________ , posiadającą nr REGON: _________, nr NIP: _________, zwaną dalej </w:t>
      </w:r>
      <w:r>
        <w:rPr>
          <w:b/>
          <w:bCs/>
        </w:rPr>
        <w:t>„Wykonawcą</w:t>
      </w:r>
      <w:r>
        <w:rPr>
          <w:bCs/>
        </w:rPr>
        <w:t>” reprezentowaną przez: ___________________________</w:t>
      </w:r>
    </w:p>
    <w:p>
      <w:pPr>
        <w:pStyle w:val="TextBody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  <w:color w:val="0000FF"/>
        </w:rPr>
        <w:t>[wariant dla spółek handlowych (sp. jawnej; sp. komandytowej; sp. partnerskiej; sp. z o.o.; sp. akcyjnej)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iniejsza umowa została zawarta w wyniku wyboru najkorzystniejszej oferty, złożonej w odpowiedzi na Zapytanie ofertowe nr ../KSOW/2022 do składania ofert w p</w:t>
      </w:r>
      <w:r>
        <w:rPr>
          <w:rFonts w:cs="Times New Roman" w:ascii="Times New Roman" w:hAnsi="Times New Roman"/>
          <w:iCs/>
        </w:rPr>
        <w:t xml:space="preserve">ostępowaniu na: </w:t>
      </w:r>
      <w:r>
        <w:rPr>
          <w:rFonts w:cs="Times New Roman" w:ascii="Times New Roman" w:hAnsi="Times New Roman"/>
          <w:b/>
          <w:bCs/>
        </w:rPr>
        <w:t>dostawę towaru w postaci  dwóch publikacj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42" w:leader="none"/>
        </w:tabs>
        <w:autoSpaceDE w:val="false"/>
        <w:spacing w:lineRule="exact" w:line="240"/>
        <w:ind w:left="841" w:hanging="0"/>
        <w:jc w:val="both"/>
        <w:rPr/>
      </w:pPr>
      <w:r>
        <w:rPr/>
        <w:t xml:space="preserve">Publikacji I obejmującej </w:t>
      </w:r>
    </w:p>
    <w:p>
      <w:pPr>
        <w:pStyle w:val="Akapitzlist"/>
        <w:widowControl w:val="false"/>
        <w:tabs>
          <w:tab w:val="clear" w:pos="708"/>
          <w:tab w:val="left" w:pos="842" w:leader="none"/>
        </w:tabs>
        <w:autoSpaceDE w:val="false"/>
        <w:spacing w:lineRule="exact" w:line="240"/>
        <w:ind w:left="841" w:hanging="0"/>
        <w:jc w:val="both"/>
        <w:rPr>
          <w:b/>
          <w:b/>
        </w:rPr>
      </w:pPr>
      <w:r>
        <w:rPr/>
        <w:t>a)</w:t>
        <w:tab/>
        <w:t>Publikację</w:t>
      </w:r>
      <w:r>
        <w:rPr>
          <w:spacing w:val="35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/>
        <w:t>formie</w:t>
      </w:r>
      <w:r>
        <w:rPr>
          <w:spacing w:val="35"/>
        </w:rPr>
        <w:t xml:space="preserve"> </w:t>
      </w:r>
      <w:r>
        <w:rPr/>
        <w:t>monografii</w:t>
      </w:r>
      <w:r>
        <w:rPr>
          <w:spacing w:val="72"/>
        </w:rPr>
        <w:t xml:space="preserve"> </w:t>
      </w:r>
      <w:r>
        <w:rPr/>
        <w:t xml:space="preserve">pt. </w:t>
      </w:r>
      <w:r>
        <w:rPr>
          <w:b/>
          <w:i/>
        </w:rPr>
        <w:t>„Środowiskowe i klimatyczne konsekwencje intensyfikacji, skali i koncentracji produkcji rolniczej</w:t>
      </w:r>
      <w:r>
        <w:rPr>
          <w:i/>
        </w:rPr>
        <w:t>”</w:t>
      </w:r>
      <w:r>
        <w:rPr/>
        <w:t xml:space="preserve"> zwanej dalej</w:t>
      </w:r>
      <w:r>
        <w:rPr>
          <w:b/>
        </w:rPr>
        <w:t xml:space="preserve"> Monografią I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42" w:leader="none"/>
        </w:tabs>
        <w:autoSpaceDE w:val="false"/>
        <w:spacing w:lineRule="exact" w:line="240"/>
        <w:jc w:val="both"/>
        <w:rPr/>
      </w:pPr>
      <w:r>
        <w:rPr/>
        <w:t xml:space="preserve">Publikację skróconej wersji  ww. monografii w języku angielskim w formie e-booka zwanej dalej </w:t>
      </w:r>
      <w:r>
        <w:rPr>
          <w:b/>
        </w:rPr>
        <w:t>skróconą wersją Monografii I.</w:t>
      </w:r>
    </w:p>
    <w:p>
      <w:pPr>
        <w:pStyle w:val="Akapitzlist"/>
        <w:tabs>
          <w:tab w:val="clear" w:pos="708"/>
          <w:tab w:val="left" w:pos="842" w:leader="none"/>
        </w:tabs>
        <w:spacing w:lineRule="exact" w:line="240"/>
        <w:ind w:left="1201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42" w:leader="none"/>
        </w:tabs>
        <w:autoSpaceDE w:val="false"/>
        <w:spacing w:lineRule="exact" w:line="240"/>
        <w:ind w:left="841" w:hanging="361"/>
        <w:jc w:val="both"/>
        <w:rPr/>
      </w:pPr>
      <w:r>
        <w:rPr/>
        <w:t>Publikacji II obejmującej:</w:t>
      </w:r>
    </w:p>
    <w:p>
      <w:pPr>
        <w:pStyle w:val="Akapitzlist"/>
        <w:widowControl w:val="false"/>
        <w:tabs>
          <w:tab w:val="clear" w:pos="708"/>
          <w:tab w:val="left" w:pos="842" w:leader="none"/>
        </w:tabs>
        <w:autoSpaceDE w:val="false"/>
        <w:spacing w:lineRule="exact" w:line="240"/>
        <w:ind w:left="841" w:hanging="0"/>
        <w:jc w:val="both"/>
        <w:rPr/>
      </w:pPr>
      <w:r>
        <w:rPr/>
        <w:t>a)</w:t>
        <w:tab/>
        <w:t>Publikację</w:t>
      </w:r>
      <w:r>
        <w:rPr>
          <w:spacing w:val="35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/>
        <w:t>formie</w:t>
      </w:r>
      <w:r>
        <w:rPr>
          <w:spacing w:val="35"/>
        </w:rPr>
        <w:t xml:space="preserve"> </w:t>
      </w:r>
      <w:r>
        <w:rPr/>
        <w:t>monografii</w:t>
      </w:r>
      <w:r>
        <w:rPr>
          <w:spacing w:val="72"/>
        </w:rPr>
        <w:t xml:space="preserve"> </w:t>
      </w:r>
      <w:r>
        <w:rPr/>
        <w:t xml:space="preserve">pt. </w:t>
      </w:r>
      <w:r>
        <w:rPr>
          <w:b/>
          <w:i/>
        </w:rPr>
        <w:t>„Problematyka marginalizacji i dezagraryzacji rolniczej przestrzeni produkcyjnej ze szczególnym uwzględnieniem obszarów górskich – problemy strukturalnej”</w:t>
      </w:r>
      <w:r>
        <w:rPr/>
        <w:t xml:space="preserve"> zwanej dalej</w:t>
      </w:r>
      <w:r>
        <w:rPr>
          <w:b/>
        </w:rPr>
        <w:t xml:space="preserve"> Monografią II</w:t>
      </w:r>
      <w:r>
        <w:rPr/>
        <w:t xml:space="preserve">, </w:t>
      </w:r>
    </w:p>
    <w:p>
      <w:pPr>
        <w:pStyle w:val="Akapitzlist"/>
        <w:tabs>
          <w:tab w:val="clear" w:pos="708"/>
          <w:tab w:val="left" w:pos="842" w:leader="none"/>
        </w:tabs>
        <w:spacing w:lineRule="exact" w:line="240"/>
        <w:jc w:val="both"/>
        <w:rPr/>
      </w:pPr>
      <w:r>
        <w:rPr/>
        <w:t>b)</w:t>
        <w:tab/>
        <w:t xml:space="preserve">Publikację skróconej wersji ww. monografii w języku angielskim w formie e-booka zwanej dalej </w:t>
      </w:r>
      <w:r>
        <w:rPr>
          <w:b/>
        </w:rPr>
        <w:t>skróconą wersją Monografii I</w:t>
      </w:r>
      <w:r>
        <w:rPr/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finansowanych na podstawie Umowy nr KSOW/6/2022/007 w ramach operacji </w:t>
      </w:r>
      <w:r>
        <w:rPr>
          <w:rFonts w:cs="Times New Roman" w:ascii="Times New Roman" w:hAnsi="Times New Roman"/>
          <w:bCs/>
          <w:i/>
        </w:rPr>
        <w:t>„Europejski Zielony Ład – wyzwania i szanse dla polskiego rolnictwa”</w:t>
      </w:r>
      <w:r>
        <w:rPr>
          <w:rFonts w:cs="Times New Roman" w:ascii="Times New Roman" w:hAnsi="Times New Roman"/>
          <w:bCs/>
        </w:rPr>
        <w:t xml:space="preserve"> ze środków Unii Europejskiej w ramach Schematu II Pomocy Technicznej „Krajowa Sieć Obszarów Wiejskich” Programu Rozwoju Obszarów Wiejskich na lata 2014-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.</w:t>
      </w:r>
    </w:p>
    <w:p>
      <w:pPr>
        <w:pStyle w:val="Default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mawia, a Wykonawca zobowiązuje się do dostarczenia Monografii I i II </w:t>
      </w:r>
      <w:r>
        <w:rPr>
          <w:rFonts w:cs="Times New Roman" w:ascii="Times New Roman" w:hAnsi="Times New Roman"/>
          <w:bCs/>
        </w:rPr>
        <w:t xml:space="preserve">zgodnie z zapisami Zapytania ofertowego nr </w:t>
      </w:r>
      <w:r>
        <w:rPr>
          <w:rFonts w:cs="Times New Roman" w:ascii="Times New Roman" w:hAnsi="Times New Roman"/>
          <w:b/>
          <w:bCs/>
        </w:rPr>
        <w:t>5/KSOW/2022</w:t>
      </w:r>
      <w:r>
        <w:rPr>
          <w:rFonts w:cs="Times New Roman" w:ascii="Times New Roman" w:hAnsi="Times New Roman"/>
          <w:bCs/>
        </w:rPr>
        <w:t xml:space="preserve"> do składania ofert, złożoną ofertą i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Wykonawca zobowiązuje się, by dostarczone Monografie I i II spełniały następują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rametry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Format A4</w:t>
      </w:r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Okładka, oprawa miękka klejona, 4+4 kreda ok. 300 g mat, folia mat 1+0 + lakier wyb.1+0 UV błysk</w:t>
      </w:r>
    </w:p>
    <w:p>
      <w:pPr>
        <w:pStyle w:val="Normal"/>
        <w:numPr>
          <w:ilvl w:val="0"/>
          <w:numId w:val="16"/>
        </w:numPr>
        <w:rPr/>
      </w:pPr>
      <w:r>
        <w:rPr>
          <w:shd w:fill="FFFFFF" w:val="clear"/>
        </w:rPr>
        <w:t>Środki: 100-130 stron, 4+4 offset, papier objętościowy powlekany, mat ok. 135 g/m2</w:t>
      </w:r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Nakład 200 egz.</w:t>
      </w:r>
    </w:p>
    <w:p>
      <w:pPr>
        <w:pStyle w:val="Normal"/>
        <w:ind w:left="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ydrukuje Monografie I i II po zatwierdzeniu ich do druku przez Zamawiającego, zgodnie z parametrami określonymi w § 2 ust.2 oraz Zapytaniu Ofertowym. Wykonawca we własnym imieniu i na własne ryzyko przeprowadzi wszelkie prace wydawniczo-poligraficzne tj. w szczególności: wykona o</w:t>
      </w:r>
      <w:r>
        <w:rPr>
          <w:b/>
          <w:color w:val="000000"/>
        </w:rPr>
        <w:t>pracowanie wydawnicze, skład wraz z łamaniem, adjustację językową, obróbkę zdjęć, tabel, schematów i wykresów, w tym przygotowanie rysunków, schematów na podstawie dostarczonych materiałów, druk publikacji I i II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/>
        <w:t xml:space="preserve">Monografie I i II powinny mieć jednolity charakter wizualny, jeden powtarzający się motyw spójny w zakresie realizowanego projektu. </w:t>
      </w:r>
      <w:r>
        <w:rPr>
          <w:rFonts w:eastAsia="Calibri"/>
          <w:lang w:eastAsia="en-US"/>
        </w:rPr>
        <w:t xml:space="preserve">Wykonawca zobowiązany jest do stosowania logo PROW 2014–2020 i KSOW opublikowanych na stronie internetowej Ministerstwa Rolnictwa  i Rozwoju Wsi i </w:t>
      </w:r>
      <w:r>
        <w:rPr>
          <w:color w:val="000000"/>
        </w:rPr>
        <w:t xml:space="preserve">umieszczenia następujących LOGOTYPÓW na okładce publikacji: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symbolu Unii Europejskiej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dania "Europejski Fundusz Rolny na rzecz Rozwoju Obszarów Wiejskich: Europa inwestująca w obszary wiejskie"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/>
      </w:pPr>
      <w:r>
        <w:rPr>
          <w:color w:val="000000"/>
        </w:rPr>
        <w:t xml:space="preserve">logo PROW 2014-2020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logo KSOW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logo FDPA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dania "Instytucja Zarządzająca Programem Rozwoju Obszarów Wiejskich na lata 2014- 2020 - Minister Rolnictwa i Rozwoju Wsi"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dania "Operacja współfinansowana ze środków Unii Europejskiej w ramach Schematu II Pomocy Technicznej "Krajowa Sieć Obszarów Wiejskich" Programu Rozwoju Obszarów Wiejskich na lata 2014-2020", </w:t>
      </w:r>
    </w:p>
    <w:p>
      <w:pPr>
        <w:pStyle w:val="Akapitzlist"/>
        <w:numPr>
          <w:ilvl w:val="0"/>
          <w:numId w:val="20"/>
        </w:numPr>
        <w:spacing w:before="0" w:after="0"/>
        <w:ind w:left="1070" w:right="175" w:hanging="360"/>
        <w:contextualSpacing/>
        <w:jc w:val="both"/>
        <w:rPr/>
      </w:pPr>
      <w:r>
        <w:rPr>
          <w:color w:val="000000"/>
        </w:rPr>
        <w:t>zdania „Podmiot odpowiedzialny za treść publikacji: Fundacja na rzecz Rozwoju Polskiego Rolnictwa</w:t>
      </w:r>
    </w:p>
    <w:p>
      <w:pPr>
        <w:pStyle w:val="Akapitzlist"/>
        <w:numPr>
          <w:ilvl w:val="0"/>
          <w:numId w:val="20"/>
        </w:numPr>
        <w:spacing w:before="0" w:after="0"/>
        <w:ind w:left="993" w:right="175" w:hanging="284"/>
        <w:contextualSpacing/>
        <w:jc w:val="both"/>
        <w:rPr/>
      </w:pPr>
      <w:r>
        <w:rPr>
          <w:color w:val="000000"/>
        </w:rPr>
        <w:t>oraz zamieszczenia na kolejnej stronie (np. 2) loga KSOW oraz informacji, że publikacja będzie bezpłatna: „Publikacja bezpłatna przygotowana w ramach operacji realizowanej w ramach Planu Działania Krajowej Sieci Obszarów Wiejskich na lata 2014–2020. Odwiedź portal KSOW – www.ksow.pl Zostań Partnerem Krajowej Sieci Obszarów Wiejskich”.</w:t>
      </w:r>
    </w:p>
    <w:p>
      <w:pPr>
        <w:pStyle w:val="Akapitzlist"/>
        <w:numPr>
          <w:ilvl w:val="0"/>
          <w:numId w:val="20"/>
        </w:numPr>
        <w:spacing w:before="0" w:after="0"/>
        <w:ind w:left="993" w:right="175" w:hanging="284"/>
        <w:contextualSpacing/>
        <w:jc w:val="both"/>
        <w:rPr/>
      </w:pPr>
      <w:r>
        <w:rPr/>
        <w:t>Wykonawca nada publikacji numer ISBN oraz umieści swoje logo w prawym dolnym rogu strony tytułowej. Zamawiający zapewni recenzje naukowe monografi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 prawidłowe użycie w/w oznaczeń opowiada Wykonawca. Księga wizualizacji znaku KSOW dostępna na </w:t>
      </w:r>
      <w:hyperlink r:id="rId2">
        <w:r>
          <w:rPr>
            <w:rStyle w:val="InternetLink"/>
          </w:rPr>
          <w:t>http://ksow.pl/pliki-do-pobrania/ksiega-wizualizacji-logotypy.html</w:t>
        </w:r>
      </w:hyperlink>
      <w:r>
        <w:rPr/>
        <w:t xml:space="preserve"> Logo Zamawiającego i pozostałe loga i oznaczenia zostaną przesłane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z dystrybucję rozumie się dostarczenie Monografii I i II przesyłkami kurierskimi lub pocztą z podziałem na pakiety, jeśli lista dystrybucyjna na te pakiety wskazuje, do ok. 80 miejsc każda,  w ilościach przedstawionych w liście dystrybucyjnej, która zostanie dostarczona przez Zamawiającego 30 dni od daty zawarcia umowy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yłki powinny być przygotowane do wysyłki w następujący sposób: do każdej przesyłki zostanie włożona wskazana liczba publikacji oraz wydrukowane przez Wykonawcę pismo przewodnie, dostarczone wcześniej Wykonawcy przez Zamawiającego w formie elektronicznej w formacie pdf, zapakowane w kopertę.  Przesyłki zostaną zapakowane w paczki, zaadresowane i opatrzone etykietą „ Materiały bezpłatne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pracowania wydawniczego, składu i przygotowania </w:t>
      </w:r>
      <w:r>
        <w:rPr>
          <w:b/>
        </w:rPr>
        <w:t>skróconych wersji Monografii I i II w języku angielskim w wersji elektronicznej, o objętości max. 30 stron każda</w:t>
      </w:r>
      <w:r>
        <w:rPr/>
        <w:t>, format A4 – w pliku otwartym do edycji, gotowym do druku oraz w pliku zamkniętym gotowym do zamieszczenia na stronie internetowej na</w:t>
      </w:r>
      <w:r>
        <w:rPr>
          <w:spacing w:val="1"/>
        </w:rPr>
        <w:t xml:space="preserve"> </w:t>
      </w:r>
      <w:r>
        <w:rPr/>
        <w:t>dowolnym</w:t>
      </w:r>
      <w:r>
        <w:rPr>
          <w:spacing w:val="-1"/>
        </w:rPr>
        <w:t xml:space="preserve"> </w:t>
      </w:r>
      <w:r>
        <w:rPr/>
        <w:t>nośniku danych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liczbie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 xml:space="preserve">szt. Zamawiający zapewni angielski tekst skróconej wersji Monografii I i II.  </w:t>
      </w:r>
    </w:p>
    <w:p>
      <w:pPr>
        <w:pStyle w:val="Akapitzlist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wykonania przedmiotu umowy z najwyższą profesjonalną starannością, terminowo i bez wa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y przedmiot umowy czyli dostawa zamówionych Monografii I i II zgodnie z określonymi warunkami zostanie wykonana przez Wykonawcę w terminie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82" w:leader="none"/>
        </w:tabs>
        <w:autoSpaceDE w:val="false"/>
        <w:ind w:left="1134" w:hanging="360"/>
        <w:jc w:val="both"/>
        <w:rPr/>
      </w:pPr>
      <w:r>
        <w:rPr/>
        <w:t xml:space="preserve">Monografii I – w terminie 90 dni od daty przekazania tekstów rozdziałów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82" w:leader="none"/>
        </w:tabs>
        <w:autoSpaceDE w:val="false"/>
        <w:ind w:left="1134" w:hanging="360"/>
        <w:jc w:val="both"/>
        <w:rPr/>
      </w:pPr>
      <w:r>
        <w:rPr/>
        <w:t>Monografii II – w terminie 90 dni od daty przekazania tekstów rozdziałów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82" w:leader="none"/>
        </w:tabs>
        <w:autoSpaceDE w:val="false"/>
        <w:ind w:left="1134" w:hanging="360"/>
        <w:jc w:val="both"/>
        <w:rPr/>
      </w:pPr>
      <w:r>
        <w:rPr/>
        <w:t>skróconej wersji Monografii I – 30 dni od daty przekazania tekstu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82" w:leader="none"/>
        </w:tabs>
        <w:autoSpaceDE w:val="false"/>
        <w:ind w:left="1134" w:hanging="360"/>
        <w:jc w:val="both"/>
        <w:rPr/>
      </w:pPr>
      <w:r>
        <w:rPr/>
        <w:t>skróconej wersji Monografii II – 30 dni od daty przekazania teks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w ciągu 7 dni roboczych od podpisania umowy przedstawi 4 projekty graficzne okładki publikacji oraz w ciągu 10 dni roboczych od dnia podpisania umowy layout publikacji. Zamawiający dokona wyboru i/lub zgłosi uwagi do proponowanych projektów</w:t>
      </w:r>
      <w:r>
        <w:rPr>
          <w:rFonts w:cs="Times New Roman" w:ascii="Times New Roman" w:hAnsi="Times New Roman"/>
        </w:rPr>
        <w:t xml:space="preserve"> graficznych w terminie 5 dni roboczych od ich otrzymania a Wykonawca ma obowiązek je wprowadzić w ciągu 2 dni roboczych od ich otrzymania</w:t>
      </w:r>
    </w:p>
    <w:p>
      <w:pPr>
        <w:pStyle w:val="Akapitzlist"/>
        <w:ind w:left="567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Wykonawca w terminie 7 dni roboczych od otrzymania tekstów, będzie odsyłał je do Zamawiającego (wskazanej przez niego osoby) w formie złożonej do druku i opracowanej graficznie (osobno poszczególne rozdziały), celem dokonania korekty autorskiej.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Wykonawca dokona również opracowania Monografii I i II w  wersji elektronicznej – w pliku otwartym do edycji, gotowym do druku oraz w pliku zamkniętym gotowym do zamieszczenia na stronie internetowej  i dostarczy je na dowolnym nośniku danych  w liczbie 3 szt.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Materiał zatwierdzony do druku stanowić będzie plik elektroniczny w formacie pdf. Monografia I i II w wersji elektronicznej ma być tożsama z wersją papierową, ma być zapisana na elektronicznym  nośniku danych. Rozdzielczość grafiki powinna pozwolić na sprawne otwieranie zdjęć podczas przeglądania pliku w witrynie bez widocznych pikseli na zdjęciach/grafice.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Wykonawca udziela Zamawiającemu gwarancji jakości na dostarczone egzemplarze publikacji na okres 12 miesięcy od momentu ich dostarczenia do Zamawiającego lub podmiotów wskazanych przez Zamawiającego. Gwarancja nie obejmuje uszkodzeń powstałych w wyniku niewłaściwej eksploatacji lub naturalnego zużycia publikacj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Wykonawca oświadcza, iż posiada wiedzę i doświadczenie oraz sprzęt pozwalające mu na wykonanie zlecenia z najwyższą profesjonalną starannością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  <w:t xml:space="preserve">Wykonawca w trakcie realizacji niniejszej Umowy jest zobowiązany do ścisłej współpracy z Zamawiającym. Wykonawca zobowiązuje się w trakcie wykonywania niniejszej umowy uwzględniać sugestie i życzenia Zamawiającego dotyczące sposobu jej wykona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Na żądanie Zamawiającego Wykonawca zobowiązany jest udzielać ustnych lub pisemnych informacji (według wyboru Zamawiającego) o stanie zaawansowania realizacji przedmiotu umowy. Ponadto na żądanie Zamawiającego, Wykonawca zobowiązany jest okazywać wykonane części przedmiotu umow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Wykonawca jest zobowiązany do zachowania w tajemnicy postanowień niniejszej Umowy oraz wszelkich informacji uzyskanych w związku z wykonaniem przedmiotu umowy a także do nieudostępniania osobom trzecim przekazanych mu materiałów i dokument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Wykonawca, na żądanie podmiotów kontrolujących Zamawiającego zobowiązany jest do udostępniania wszelkiej dokumentacji dotyczącej realizacji niniejszej umow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za należyte wykonanie Zamówienie zgodnie z niniejszą Umową zapłaci Wykonawcy kwotę _______________ zł brutto (słownie: ____________________ brutto),  w którą to kwotę jest wliczony należy podatek VAT. Wynagrodzenie określone w ust. 1 obejmuje wszelkie koszty, jakie poniesie Wykonawca z tytułu należytego wykonania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za wykonanie przedmiotu niniejszej umowy nastąpi na podstawie  faktury VAT wystawionej przez Wykonawcę po zrealizowaniu przedmiotu umowy, o którym mowa w §2 Umowy, potwierdzonej podpisanym przez strony protokołem zdawczo-odbiorczym, o którym mowa w §7 ust. 1 Umowy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nastąpi przelewem na numer rachunku podany przez Wykonawcę na fakturze, w terminie do 30 dni od dnia dostarczenia prawidłowo wystawionej faktur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dzień zapłaty uważa się dzień złożenia w Banku polecenia przelewu przez Zamawiającego. 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bookmarkStart w:id="0" w:name="OLE_LINK13"/>
      <w:bookmarkStart w:id="1" w:name="OLE_LINK12"/>
      <w:r>
        <w:rPr>
          <w:b/>
          <w:sz w:val="24"/>
          <w:szCs w:val="24"/>
        </w:rPr>
        <w:t>§</w:t>
      </w:r>
      <w:bookmarkEnd w:id="0"/>
      <w:bookmarkEnd w:id="1"/>
      <w:r>
        <w:rPr>
          <w:b/>
          <w:sz w:val="24"/>
          <w:szCs w:val="24"/>
        </w:rPr>
        <w:t xml:space="preserve"> 7.</w:t>
      </w:r>
    </w:p>
    <w:p>
      <w:pPr>
        <w:pStyle w:val="Normal"/>
        <w:ind w:left="540" w:hanging="540"/>
        <w:jc w:val="both"/>
        <w:rPr/>
      </w:pPr>
      <w:r>
        <w:rPr/>
        <w:t>1.</w:t>
        <w:tab/>
        <w:t>Podstawą uznania przedmiotu umowy za zrealizowany jest podpisanie bez uwag przez Zamawiającego protokołu zdawczo-odbiorczego przedmiotu umowy. Do takiego protokołu Wykonawca dołączy potwierdzenia nadania przesyłek zgodnie z załącznikiem nr 1 do niniejszej Umowy dokonanych na poczcie oraz  przez firmę kurierską poprzez dołączenie listów przewozowych 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Jeżeli Zamawiający zgłosi uwagi do protokołu zdawczo-odbiorczego, Wykonawca w terminie 5 dni od przekazania uwag ma obowiązek zastosowania się do nich 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W przypadku braku uwag Strony podpisują protokół zdawczo-odbior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/>
      </w:pPr>
      <w:r>
        <w:rPr/>
        <w:t>Wykonawca przenosi na Zamawiającego w ramach zapłaty wynagrodzenia, o którym mowa w §5 ust.1 Umowy autorskie prawa majątkowe do wszelkich wyników swojej pracy powstałych w wykonaniu przedmiotu niniejszej Umowy, a będących lub mających cechy utworu w rozumieniu Ustawy z dnia 4 lutego 1994r. o prawie autorskim i prawach pokrewnych (t.j. - Dz.U. z.2021 poz.1062  z późn. zm.). Za datę przejścia tych praw strony uznają moment wydrukowania Publikacji przez  Wykonawcę.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łasność oryginalnych egzemplarzy utworów wraz z nośnikami, na których się znajdują nieodpłatnie przechodzi na Zamawiającego z chwilą przejścia autorskich praw majątkowych. Oryginał utworów wraz z nośnikami będzie przechowywany u Zamawiając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539" w:hanging="539"/>
        <w:jc w:val="both"/>
        <w:rPr/>
      </w:pPr>
      <w:r>
        <w:rPr/>
        <w:t>Wraz z przejściem na Zamawiającego autorskich praw majątkowych, Zamawiający uzyskuje w ramach wynagrodzenia, o którym mowa w §5 ust. 1 Umowy wyłączne prawo do wykonywania zależnego prawo autorskiego. Zamawiający ma prawo bez dodatkowego wynagrodzenia na rzecz Wykonawcy do dokonywania wszelkich zmian utworów, w tym przeróbek, adaptacji, oraz do zezwalania na dokonywanie tych zmian a także rozporządzanie i korzystanie z utworów według własnego uznania bez konieczności uzyskania dodatkowej zgody Wykonawcy. Zamawiający uzyskuje prawo do korzystania z utworów na obszarze całego świata na następujących polach eksploatacji: w zakresie utrwalania; zwielokrotniania przy zastosowaniu technik drukarskich i komputerowych; wprowadzania do obrotu; wprowadzania do pamięci komputera; publicznego wykonywania, wystawiania, wyświetlania, odtwarzania oraz nadawania i reemitowania, a także publicznego udostępniania w taki sposób, aby każdy mógł mieć do niego dostęp w miejscu i w czasie przez siebie wybranym w tym umieszczania w sieci www, a także na innych określonych w art. 86 ust. 2 Ustawy z dnia 4 lutego 1994r. o prawie autorskim i prawach pokrewnych (t.j. - Dz.U. z 2006r. nr 90, poz. 631 z późn. zm.)</w:t>
      </w:r>
    </w:p>
    <w:p>
      <w:pPr>
        <w:pStyle w:val="TextBody"/>
        <w:spacing w:before="0" w:after="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 xml:space="preserve">Wykonawca oświadcza, iż z chwilą otrzymania zapłaty, nieodpłatnie zrzeka się na rzecz Zamawiającego uprawnień z tytułu osobistych praw autorskich w tym prawa do jakiegokolwiek ingerowania w treść i formę oraz nadzoru nad sposobem korzystania z utwor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ykonawca oświadcza, że wykonane przez niego utwory w chwili przejścia na Zamawiającego autorskich praw majątkowych do nich nie będą obciążone żadnymi prawami na rzecz osób trzecich ani nie będą podlegały żadnym innych ograniczeniom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360" w:hanging="567"/>
        <w:jc w:val="both"/>
        <w:rPr>
          <w:lang w:val="en-GB"/>
        </w:rPr>
      </w:pPr>
      <w:r>
        <w:rPr/>
        <w:t xml:space="preserve"> </w:t>
      </w:r>
      <w:r>
        <w:rPr/>
        <w:t xml:space="preserve">Ze strony Zamawiającego osobą upoważnioną do kontaktów z Wykonawcą </w:t>
        <w:br/>
        <w:t xml:space="preserve">w sprawach dotyczących realizacji przedmiotu umowy jest ……………………………….. </w:t>
      </w:r>
      <w:r>
        <w:rPr>
          <w:lang w:val="en-GB"/>
        </w:rPr>
        <w:t>22 864 03 90., fax 22 864 03 61  e-mail: ……………………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e strony Wykonawcy osobą upoważnioną do kontaktów z Zamawiającym </w:t>
        <w:br/>
        <w:t xml:space="preserve">w sprawach dotyczących realizacji przedmiotu umowy jest ...................................., tel.  ....................., fax ……………………., e-mail:……………. 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a opóźnienie w terminowym wykonaniu przedmiotu umowy w wysokości 2% łącznego wynagrodzenia określonego w § 5 ust. 1 Umowy za każdy dzień opóźnienia. W przypadku, gdy opóźnienie Wykonawcy przekroczy 10 dni Zamawiający może od umowy odstąpić z przyczyn leżących po stronie Wykonawcy,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 tytułu odstąpienia od umowy z przyczyn leżących po stronie Wykonawcy w wysokości 40% łącznego wynagrodzenia określonego w § 5 ust. 1 Umowy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Zamawiający zastrzegają sobie prawo dochodzenia odszkodowania uzupełniającego przenoszącego wartość zastrzeżonych kar umownych do wysokości rzeczywiście poniesionej szkody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 przypadku odstąpienia od umowy, Zamawiający ma prawo poza karą umowną określoną w ust. 2.1) powyżej, dochodzić również naliczonych kar umownych określonych w ust. 2.2) powyżej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Płatności z tytułu kar umownych mogą być rozliczone przez Zamawiającego w drodze ich potrącenia z należnego Wykonawc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jest upoważniony do pisemnego rozwiązania umowy bez wypowiedzenia </w:t>
        <w:br/>
        <w:t>w przypadku rozwiązania umowy o dofinansowanie/współpracy, na podstawie której jest finansowana niniejsza umowa. Wykonawca otrzyma należne mu wynagrodzenie za przedmiot umowy wykonany do dnia poinformowania go o rozwiązaniu umowy z w/w przyczy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ma prawo do natychmiastowego odstąpienia od Umowy w przypadku niewykonywania lub nienależytego wykonania obowiązków umownych zawinionego przez Wykonawcę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spory czy roszczenia między Stronami wynikające z niniejszej umowy, powinny być rozwiązywane bez zbędnej zwłoki – drogą negocjacji między Strona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niepowodzenia negocjacji ugodowych, zaistniałe spory będzie rozstrzygał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W przypadku rozbieżności pomiędzy treścią Zaproszenia do składania ofert a niniejsza umową obowiązuje treść Zaproszenia do składani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Zamawiający przewiduje możliwość wprowadzania zmian postanowień umowy z Wykonawcą gdy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powszechnie obowiązujących przepisów prawa lub wymogów dotyczących realizacji Projektu w zakresie mającym wpływ na realizację przedmiotu umowy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terminu realizacji umowy w przypadku, gdy wykonanie umowy w pierwotnym terminie nie jest możliwe w wyniku wystąpienia okoliczności niezależnych od Oferenta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amawiający może udzielić Oferentowi wybranemu zgodnie z zasadą konkurencyjności, przewidzianych w niniejszym zapytaniu ofertowym zamówień na usługi, polegających na powtórzeniu podobnych usług o wartości nieprzekraczającej 50% wartości Zamówienia określonej w umowie zawartej z tym Oferentem, w okresie 3 lat od udzielenia Zamówienia podstawowego, jednak nie później niż do końca trwania projektu, o którym mowa w pkt. 2.3 Zapytania Ofert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zmiany i uzupełnienia niniejszej umowy, w szczególności zmiany sposobu jej wykonania, mogą nastąpić jedynie w formie pisemnego aneksu, podpisanego przez obie Strony, pod rygorem nieważ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a wchodzi w życie z dniem podpis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mowę sporządzono w dwóch jednobrzmiących egzemplarzach, jeden egzemplarz dla Zamawiającego i jeden egzemplarz dla Wykonawcy.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567"/>
        <w:rPr/>
      </w:pPr>
      <w:r>
        <w:rPr/>
        <w:t>Lista Załączników :</w:t>
      </w:r>
    </w:p>
    <w:p>
      <w:pPr>
        <w:pStyle w:val="Normal"/>
        <w:ind w:firstLine="567"/>
        <w:rPr/>
      </w:pPr>
      <w:r>
        <w:rPr/>
        <w:t>Załącznik nr 1 -  lista dystrybucyjna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WYKONAWCA</w:t>
      </w:r>
      <w:r>
        <w:rPr>
          <w:b/>
          <w:i/>
          <w:iCs/>
        </w:rPr>
        <w:t>:</w:t>
      </w:r>
      <w:r>
        <w:rPr>
          <w:b/>
        </w:rPr>
        <w:t xml:space="preserve">  </w:t>
        <w:tab/>
        <w:tab/>
        <w:tab/>
        <w:tab/>
        <w:tab/>
        <w:tab/>
        <w:t>ZAMAWIAJĄCY</w:t>
      </w:r>
      <w:r>
        <w:rPr>
          <w:b/>
          <w:iCs/>
        </w:rPr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_____________________</w:t>
        <w:tab/>
        <w:tab/>
        <w:tab/>
        <w:tab/>
        <w:tab/>
        <w:t xml:space="preserve">     </w:t>
        <w:tab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75" w:leader="none"/>
      </w:tabs>
      <w:spacing w:lineRule="auto" w:line="276" w:before="0" w:after="200"/>
      <w:rPr>
        <w:rFonts w:ascii="Arial" w:hAnsi="Arial" w:eastAsia="Calibri" w:cs="Arial"/>
      </w:rPr>
    </w:pPr>
    <w:r>
      <w:rPr>
        <w:rFonts w:eastAsia="Calibri"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42099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09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70" w:leader="none"/>
      </w:tabs>
      <w:spacing w:lineRule="auto" w:line="276" w:before="0" w:after="200"/>
      <w:rPr>
        <w:rFonts w:ascii="Arial" w:hAnsi="Arial" w:eastAsia="Calibri" w:cs="Arial"/>
        <w:color w:val="0F243E"/>
        <w:sz w:val="18"/>
        <w:szCs w:val="18"/>
      </w:rPr>
    </w:pPr>
    <w:r>
      <w:rPr>
        <w:rFonts w:eastAsia="Calibri" w:cs="Arial" w:ascii="Arial" w:hAnsi="Arial"/>
        <w:color w:val="0F243E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2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41" w:hanging="360"/>
      </w:pPr>
      <w:rPr>
        <w:sz w:val="24"/>
        <w:spacing w:val="-2"/>
        <w:szCs w:val="24"/>
        <w:w w:val="100"/>
        <w:rFonts w:ascii="Calibri Light" w:hAnsi="Calibri Light" w:eastAsia="Calibri Light" w:cs="Calibri Light"/>
        <w:lang w:val="pl-PL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Garamond" w:hAnsi="Garamond" w:eastAsia="Times New Roman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eastAsia="Calibri Light" w:cs="Calibri Light"/>
      <w:spacing w:val="-2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Umowa">
    <w:name w:val="Umowa"/>
    <w:basedOn w:val="Normal"/>
    <w:qFormat/>
    <w:pPr>
      <w:tabs>
        <w:tab w:val="clear" w:pos="708"/>
        <w:tab w:val="left" w:pos="0" w:leader="none"/>
        <w:tab w:val="left" w:pos="426" w:leader="none"/>
      </w:tabs>
      <w:spacing w:lineRule="auto" w:line="276" w:before="0" w:after="120"/>
      <w:ind w:left="364" w:hanging="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pliki-do-pobrania/ksiega-wizualizacji-logotyp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0:00Z</dcterms:created>
  <dc:creator>Karolina Witeska</dc:creator>
  <dc:description/>
  <cp:keywords/>
  <dc:language>en-US</dc:language>
  <cp:lastModifiedBy>Monika Szymanska</cp:lastModifiedBy>
  <cp:lastPrinted>2017-01-31T14:16:00Z</cp:lastPrinted>
  <dcterms:modified xsi:type="dcterms:W3CDTF">2022-10-25T08:37:00Z</dcterms:modified>
  <cp:revision>3</cp:revision>
  <dc:subject/>
  <dc:title>Załącznik nr 3 do Zaproszenia do składania ofert  -  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7FF3FF1C5DB347B98BA3C1008DC684</vt:lpwstr>
  </property>
</Properties>
</file>