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751205</wp:posOffset>
            </wp:positionV>
            <wp:extent cx="1029335" cy="6921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jc w:val="center"/>
        <w:rPr/>
      </w:pPr>
      <w:r>
        <w:rPr>
          <w:sz w:val="24"/>
          <w:szCs w:val="24"/>
        </w:rPr>
        <w:t xml:space="preserve">zawarta w dniu ……………….2019 r., w Warszawie pomiędzy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. Fundacją na rzecz Rozwoju Polskiego Rolnictwa</w:t>
      </w:r>
      <w:r>
        <w:rPr/>
        <w:t xml:space="preserve"> z siedzibą w Warszawie, mieszczącą się pod adresem: ul. Gombrowicza 19, 01-682 Warszawa, wpisaną do rejestru Fundacji pod numerem: 0000143832, posiadająca numer identyfikacji podatkowej NIP 113-00-13-295, zwaną w dalszej części „</w:t>
      </w:r>
      <w:r>
        <w:rPr>
          <w:b/>
        </w:rPr>
        <w:t>Zamawiającym</w:t>
      </w:r>
      <w:r>
        <w:rPr/>
        <w:t>”, reprezentowaną przez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Monikę Szymańską – Prezesa Zarządu Fundacji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Panią/Panem ___________________</w:t>
      </w:r>
      <w:r>
        <w:rPr>
          <w:bCs/>
        </w:rPr>
        <w:t xml:space="preserve"> zam. w _________ przy ul. _______________ </w:t>
      </w:r>
      <w:r>
        <w:rPr/>
        <w:t xml:space="preserve">legitymującym się dowodem osobistym Seria / nr _______________ wydanym przez: ____________________, nr PESEL: _____________, </w:t>
      </w:r>
      <w:r>
        <w:rPr>
          <w:bCs/>
        </w:rPr>
        <w:t>prowadzącym działalność gospodarczą pod firmą _________________, z siedzibą w _________ przy ul. _______________ wpisanym do CEIDG,</w:t>
      </w:r>
      <w:r>
        <w:rPr/>
        <w:t xml:space="preserve"> posiadającym nr REGON: __________; nr NIP: ___________, zwanym dalej “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i/>
          <w:iCs/>
          <w:color w:val="0000FF"/>
        </w:rPr>
        <w:t>[wariant dla indywidualnych / jednoosobowych przedsiębiorców]</w:t>
      </w:r>
      <w:r>
        <w:rPr>
          <w:b/>
          <w:bCs/>
          <w:i/>
          <w:iCs/>
          <w:color w:val="0000FF"/>
        </w:rPr>
        <w:t xml:space="preserve"> </w:t>
      </w:r>
      <w:r>
        <w:rPr>
          <w:bCs/>
          <w:i/>
          <w:iCs/>
          <w:color w:val="0000FF"/>
        </w:rPr>
        <w:t>lub</w:t>
      </w:r>
    </w:p>
    <w:p>
      <w:pPr>
        <w:pStyle w:val="TextBody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Panią/Panem ____________________</w:t>
      </w:r>
      <w:r>
        <w:rPr>
          <w:bCs/>
        </w:rPr>
        <w:t xml:space="preserve"> zam. w _________ przy ul. _______________ </w:t>
      </w:r>
      <w:r>
        <w:rPr/>
        <w:t>legitymującym się dowodem osobistym Seria / nr _______________ wydanym przez: _________________, nr PESEL: _____________,</w:t>
      </w:r>
      <w:r>
        <w:rPr>
          <w:bCs/>
        </w:rPr>
        <w:t xml:space="preserve"> prowadzącym działalność gospodarczą pod firmą _________________, z siedzibą w _________ przy ul. _______________ wpisanym do CEIDG </w:t>
      </w:r>
    </w:p>
    <w:p>
      <w:pPr>
        <w:pStyle w:val="TextBody"/>
        <w:jc w:val="both"/>
        <w:rPr/>
      </w:pPr>
      <w:r>
        <w:rPr>
          <w:b/>
          <w:bCs/>
        </w:rPr>
        <w:t>Panią/Panem ______________________</w:t>
      </w:r>
      <w:r>
        <w:rPr>
          <w:bCs/>
        </w:rPr>
        <w:t xml:space="preserve"> zam. w _________ przy ul. _______________ </w:t>
      </w:r>
      <w:r>
        <w:rPr/>
        <w:t>legitymującym się dowodem osobistym Seria / nr _______________ wydanym przez: _________________, nr PESEL: _____________,</w:t>
      </w:r>
      <w:r>
        <w:rPr>
          <w:bCs/>
        </w:rPr>
        <w:t xml:space="preserve"> prowadzącym działalność gospodarczą pod firmą _________________, z siedzibą w _________ przy ul. _______________ wpisanym do CEIDG;  </w:t>
      </w:r>
      <w:r>
        <w:rPr>
          <w:b/>
          <w:bCs/>
          <w:i/>
          <w:color w:val="0000FF"/>
        </w:rPr>
        <w:t>(ewentualnie dalsi wspólnicy jeżeli  jest ich więcej niż 2)</w:t>
      </w:r>
      <w:r>
        <w:rPr>
          <w:bCs/>
        </w:rPr>
        <w:t xml:space="preserve"> prowadzącymi łącznie działalność gospodarczą w ramach spółki cywilnej pod firmą </w:t>
      </w:r>
      <w:r>
        <w:rPr>
          <w:b/>
          <w:bCs/>
        </w:rPr>
        <w:t xml:space="preserve">_____________ Spółka Cywilna </w:t>
      </w:r>
      <w:r>
        <w:rPr>
          <w:bCs/>
        </w:rPr>
        <w:t xml:space="preserve">z siedzibą w ____________ przy ul. ______________, </w:t>
      </w:r>
      <w:r>
        <w:rPr/>
        <w:t xml:space="preserve">posiadającą nr REGON: __________; nr NIP: ___________, </w:t>
      </w:r>
      <w:r>
        <w:rPr>
          <w:bCs/>
        </w:rPr>
        <w:t>zwaną dalej „</w:t>
      </w:r>
      <w:r>
        <w:rPr>
          <w:b/>
          <w:bCs/>
        </w:rPr>
        <w:t>Wykonawcą</w:t>
      </w:r>
      <w:r>
        <w:rPr>
          <w:bCs/>
        </w:rPr>
        <w:t xml:space="preserve">”. </w:t>
      </w:r>
    </w:p>
    <w:p>
      <w:pPr>
        <w:pStyle w:val="TextBody"/>
        <w:jc w:val="both"/>
        <w:rPr/>
      </w:pPr>
      <w:r>
        <w:rPr>
          <w:b/>
          <w:i/>
          <w:iCs/>
          <w:color w:val="0000FF"/>
        </w:rPr>
        <w:t xml:space="preserve">[wariant dla spółek cywilnych] </w:t>
      </w:r>
      <w:r>
        <w:rPr>
          <w:i/>
          <w:iCs/>
          <w:color w:val="0000FF"/>
        </w:rPr>
        <w:t>lub</w:t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Spółką _____________</w:t>
      </w:r>
      <w:r>
        <w:rPr>
          <w:bCs/>
        </w:rPr>
        <w:t xml:space="preserve"> </w:t>
      </w:r>
      <w:r>
        <w:rPr/>
        <w:t>z siedzibą w _____________ przy ul. ________________, wpisaną przez Sąd Rejonowy ________________, ___Wydział Gospodarczy KRS do Krajowego Rejestru Sądowego – Rejestru Przedsiębiorców</w:t>
      </w:r>
      <w:r>
        <w:rPr>
          <w:bCs/>
        </w:rPr>
        <w:t xml:space="preserve"> pod numerem KRS ________________ , posiadającą nr REGON: _________, nr NIP: _________, zwaną dalej </w:t>
      </w:r>
      <w:r>
        <w:rPr>
          <w:b/>
          <w:bCs/>
        </w:rPr>
        <w:t>„Wykonawcą</w:t>
      </w:r>
      <w:r>
        <w:rPr>
          <w:bCs/>
        </w:rPr>
        <w:t>” reprezentowaną przez: ___________________________</w:t>
      </w:r>
    </w:p>
    <w:p>
      <w:pPr>
        <w:pStyle w:val="TextBody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 xml:space="preserve"> </w:t>
      </w:r>
      <w:r>
        <w:rPr>
          <w:b/>
          <w:i/>
          <w:iCs/>
          <w:color w:val="0000FF"/>
        </w:rPr>
        <w:t>[wariant dla spółek handlowych (sp. jawnej; sp. komandytowej; sp. partnerskiej; sp. z o.o.; sp. akcyjnej)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1.</w:t>
      </w:r>
    </w:p>
    <w:p>
      <w:pPr>
        <w:pStyle w:val="Normal"/>
        <w:ind w:left="-284" w:hanging="0"/>
        <w:jc w:val="both"/>
        <w:rPr/>
      </w:pPr>
      <w:r>
        <w:rPr/>
        <w:t>Niniejsza umowa została zawarta w wyniku wyboru najkorzystniejszej oferty, złożonej w odpowiedzi na Zapytanie ofertowe nr 1/2019/FDPA do składania ofert w p</w:t>
      </w:r>
      <w:r>
        <w:rPr>
          <w:iCs/>
        </w:rPr>
        <w:t xml:space="preserve">ostępowaniu na: </w:t>
      </w:r>
      <w:r>
        <w:rPr>
          <w:b/>
          <w:bCs/>
        </w:rPr>
        <w:t>dostawę towaru w postaci  materiałów informacyjno-promocyjnych w postaci 4 rodzajów tablic oraz 2 rodzajów ulotek  w ramach projektu „Ograniczenie zanieczyszczenia azotem pochodzenia rolniczego metodą poprawy jakości wód”</w:t>
      </w:r>
      <w:r>
        <w:rPr>
          <w:iCs/>
        </w:rPr>
        <w:t xml:space="preserve"> </w:t>
      </w:r>
      <w:r>
        <w:rPr>
          <w:b/>
          <w:bCs/>
        </w:rPr>
        <w:t xml:space="preserve">dofinansowanego ze środków Narodowego Funduszu Ochrony Środowiska i Gospodarki Wodnej na podstawie Umowy nr </w:t>
      </w:r>
      <w:r>
        <w:rPr>
          <w:b/>
        </w:rPr>
        <w:t>198/2018/Wn50/EE-EE/D z dn. 24.08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2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bCs/>
        </w:rPr>
      </w:pPr>
      <w:r>
        <w:rPr/>
        <w:t>Zamawiający</w:t>
      </w:r>
      <w:r>
        <w:rPr>
          <w:bCs/>
        </w:rPr>
        <w:t xml:space="preserve"> </w:t>
      </w:r>
      <w:r>
        <w:rPr/>
        <w:t>zamawia, a Wykonawca zobowiązuje się do dostarczenia materiałów informacyjno-promocyjnych</w:t>
      </w:r>
      <w:r>
        <w:rPr>
          <w:bCs/>
        </w:rPr>
        <w:t>: „</w:t>
      </w:r>
      <w:r>
        <w:rPr/>
        <w:t>Ograniczenie zanieczyszczenia azotem pochodzenia rolniczego metodą poprawy jakości wód”:</w:t>
      </w:r>
    </w:p>
    <w:p>
      <w:pPr>
        <w:pStyle w:val="Akapitzlist"/>
        <w:numPr>
          <w:ilvl w:val="0"/>
          <w:numId w:val="15"/>
        </w:numPr>
        <w:spacing w:before="0" w:after="0"/>
        <w:ind w:left="1211" w:right="175" w:hanging="360"/>
        <w:contextualSpacing/>
        <w:jc w:val="both"/>
        <w:rPr/>
      </w:pPr>
      <w:r>
        <w:rPr>
          <w:b/>
          <w:u w:val="single"/>
        </w:rPr>
        <w:t>4 rodzajów tablic edukacyjnych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>nakład 1440 sztuk (po 360 sztuk każdego rodzaju tablic).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>Pakowane w tekturową tubę po 4 szt.</w:t>
      </w:r>
    </w:p>
    <w:p>
      <w:pPr>
        <w:pStyle w:val="Gmailmsolistparagraph"/>
        <w:spacing w:before="0" w:after="0"/>
        <w:ind w:left="720" w:hanging="0"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</w:r>
    </w:p>
    <w:p>
      <w:pPr>
        <w:pStyle w:val="Gmailmsolistparagraph"/>
        <w:numPr>
          <w:ilvl w:val="0"/>
          <w:numId w:val="15"/>
        </w:numPr>
        <w:spacing w:before="0" w:after="0"/>
        <w:rPr>
          <w:rFonts w:eastAsia="Times New Roman"/>
          <w:b/>
          <w:b/>
          <w:u w:val="single"/>
          <w:shd w:fill="FFFFFF" w:val="clear"/>
        </w:rPr>
      </w:pPr>
      <w:r>
        <w:rPr>
          <w:rFonts w:eastAsia="Times New Roman"/>
          <w:b/>
          <w:u w:val="single"/>
          <w:shd w:fill="FFFFFF" w:val="clear"/>
        </w:rPr>
        <w:t xml:space="preserve">Ulotek informacyjnych nr 1 dla </w:t>
      </w:r>
      <w:r>
        <w:rPr>
          <w:b/>
          <w:u w:val="single"/>
          <w:lang w:eastAsia="en-US"/>
        </w:rPr>
        <w:t>gospodarstw do 10 ha</w:t>
      </w:r>
    </w:p>
    <w:p>
      <w:pPr>
        <w:pStyle w:val="Gmailmsolistparagraph"/>
        <w:spacing w:before="0" w:after="0"/>
        <w:rPr>
          <w:rFonts w:eastAsia="Times New Roman"/>
          <w:b/>
          <w:b/>
          <w:u w:val="single"/>
          <w:shd w:fill="FFFFFF" w:val="clear"/>
        </w:rPr>
      </w:pPr>
      <w:r>
        <w:rPr>
          <w:rFonts w:eastAsia="Times New Roman"/>
          <w:b/>
          <w:u w:val="single"/>
          <w:shd w:fill="FFFFFF" w:val="clear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eastAsia="Calibri"/>
        </w:rPr>
        <w:t>Nakład 15 000 egz.</w:t>
      </w:r>
    </w:p>
    <w:p>
      <w:pPr>
        <w:pStyle w:val="Akapitzlist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Gmailmsolistparagraph"/>
        <w:numPr>
          <w:ilvl w:val="0"/>
          <w:numId w:val="10"/>
        </w:numPr>
        <w:spacing w:before="0" w:after="0"/>
        <w:rPr>
          <w:rFonts w:eastAsia="Times New Roman"/>
          <w:b/>
          <w:b/>
          <w:u w:val="single"/>
          <w:shd w:fill="FFFFFF" w:val="clear"/>
        </w:rPr>
      </w:pPr>
      <w:r>
        <w:rPr>
          <w:rFonts w:eastAsia="Times New Roman"/>
          <w:b/>
          <w:u w:val="single"/>
          <w:shd w:fill="FFFFFF" w:val="clear"/>
        </w:rPr>
        <w:t xml:space="preserve">Ulotek informacyjnych nr 2 dla </w:t>
      </w:r>
      <w:r>
        <w:rPr>
          <w:b/>
          <w:u w:val="single"/>
          <w:lang w:eastAsia="en-US"/>
        </w:rPr>
        <w:t>gospodarstw powyżej 10 ha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>Nakład 10 000 egz.</w:t>
      </w:r>
    </w:p>
    <w:p>
      <w:pPr>
        <w:pStyle w:val="Akapitzlist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zgodnie z zapisami Zapytania ofertowego nr 1/2019/FDPA do składania ofert, złożoną ofertą i niniejszą umową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zobowiązuje się, by dostarczona materiały informacyjno-promocyjne spełniały następujące parametry:</w:t>
      </w:r>
    </w:p>
    <w:p>
      <w:pPr>
        <w:pStyle w:val="Normal"/>
        <w:ind w:firstLine="426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numPr>
          <w:ilvl w:val="0"/>
          <w:numId w:val="15"/>
        </w:numPr>
        <w:spacing w:before="0" w:after="0"/>
        <w:ind w:left="1211" w:right="175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4 rodzaje tablic edukacyjnych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 xml:space="preserve">Tablice o wymiarach 70 x 100 cm (dopuszczalna tolerancja +/- 20%), 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 xml:space="preserve">pełen kolor (4+0), 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 xml:space="preserve">papier kreda błysk 170 g/m2, 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 xml:space="preserve">folia błysk (laminat), 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 xml:space="preserve">listwa srebrna górna i dolna, w tym jedna z zawieszką, 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>nakład 1440 sztuk (po 360 sztuk każdego rodzaju tablic).</w:t>
      </w:r>
    </w:p>
    <w:p>
      <w:pPr>
        <w:pStyle w:val="Gmailmsolistparagraph"/>
        <w:numPr>
          <w:ilvl w:val="0"/>
          <w:numId w:val="14"/>
        </w:numPr>
        <w:spacing w:before="0" w:after="0"/>
        <w:rPr>
          <w:rFonts w:eastAsia="Times New Roman"/>
          <w:shd w:fill="FFFFFF" w:val="clear"/>
        </w:rPr>
      </w:pPr>
      <w:r>
        <w:rPr>
          <w:lang w:eastAsia="en-US"/>
        </w:rPr>
        <w:t>Pakowane w tekturową tubę po 4 szt.</w:t>
      </w:r>
    </w:p>
    <w:p>
      <w:pPr>
        <w:pStyle w:val="Akapitzlist"/>
        <w:numPr>
          <w:ilvl w:val="0"/>
          <w:numId w:val="14"/>
        </w:numPr>
        <w:jc w:val="both"/>
        <w:rPr>
          <w:rFonts w:eastAsia="Calibri"/>
        </w:rPr>
      </w:pPr>
      <w:r>
        <w:rPr>
          <w:rFonts w:eastAsia="Calibri"/>
        </w:rPr>
        <w:t xml:space="preserve">Dystrybucja w tubach do miejsc wskazanych w liście dystrybucyjnej </w:t>
      </w:r>
    </w:p>
    <w:p>
      <w:pPr>
        <w:pStyle w:val="Gmailmsolistparagraph"/>
        <w:spacing w:before="0" w:after="0"/>
        <w:ind w:left="720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Gmailmsolistparagraph"/>
        <w:spacing w:before="0" w:after="0"/>
        <w:ind w:left="720" w:hanging="0"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</w:r>
    </w:p>
    <w:p>
      <w:pPr>
        <w:pStyle w:val="Gmailmsolistparagraph"/>
        <w:numPr>
          <w:ilvl w:val="0"/>
          <w:numId w:val="15"/>
        </w:numPr>
        <w:spacing w:before="0" w:after="0"/>
        <w:rPr>
          <w:rFonts w:eastAsia="Times New Roman"/>
          <w:b/>
          <w:b/>
          <w:u w:val="single"/>
          <w:shd w:fill="FFFFFF" w:val="clear"/>
        </w:rPr>
      </w:pPr>
      <w:r>
        <w:rPr>
          <w:rFonts w:eastAsia="Times New Roman"/>
          <w:b/>
          <w:u w:val="single"/>
          <w:shd w:fill="FFFFFF" w:val="clear"/>
        </w:rPr>
        <w:t xml:space="preserve">Ulotki informacyjne nr 1 dla </w:t>
      </w:r>
      <w:r>
        <w:rPr>
          <w:b/>
          <w:u w:val="single"/>
          <w:lang w:eastAsia="en-US"/>
        </w:rPr>
        <w:t>gospodarstw do 10 ha</w:t>
      </w:r>
    </w:p>
    <w:p>
      <w:pPr>
        <w:pStyle w:val="Gmailmsolistparagraph"/>
        <w:spacing w:before="0" w:after="0"/>
        <w:rPr>
          <w:rFonts w:eastAsia="Times New Roman"/>
          <w:b/>
          <w:b/>
          <w:u w:val="single"/>
          <w:shd w:fill="FFFFFF" w:val="clear"/>
        </w:rPr>
      </w:pPr>
      <w:r>
        <w:rPr>
          <w:rFonts w:eastAsia="Times New Roman"/>
          <w:b/>
          <w:u w:val="single"/>
          <w:shd w:fill="FFFFFF" w:val="clear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eastAsia="Calibri"/>
        </w:rPr>
        <w:t xml:space="preserve">Format A5, pion, </w:t>
      </w:r>
    </w:p>
    <w:p>
      <w:pPr>
        <w:pStyle w:val="Akapitzlist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 xml:space="preserve">4 strony, </w:t>
      </w:r>
    </w:p>
    <w:p>
      <w:pPr>
        <w:pStyle w:val="Akapitzlist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 xml:space="preserve">kolor, </w:t>
      </w:r>
    </w:p>
    <w:p>
      <w:pPr>
        <w:pStyle w:val="Akapitzlist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kreda lakierowana 170-180 g, lakier mat</w:t>
      </w:r>
    </w:p>
    <w:p>
      <w:pPr>
        <w:pStyle w:val="Akapitzlist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>Nakład 15 000 egz.</w:t>
      </w:r>
    </w:p>
    <w:p>
      <w:pPr>
        <w:pStyle w:val="Akapitzlist"/>
        <w:numPr>
          <w:ilvl w:val="0"/>
          <w:numId w:val="16"/>
        </w:numPr>
        <w:jc w:val="both"/>
        <w:rPr>
          <w:rFonts w:eastAsia="Calibri"/>
        </w:rPr>
      </w:pPr>
      <w:r>
        <w:rPr>
          <w:rFonts w:eastAsia="Calibri"/>
        </w:rPr>
        <w:t xml:space="preserve">Dystrybucja w paczkach do miejsc wskazanych w liście dystrybucyjnej </w:t>
      </w:r>
    </w:p>
    <w:p>
      <w:pPr>
        <w:pStyle w:val="Akapitzlist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Gmailmsolistparagraph"/>
        <w:numPr>
          <w:ilvl w:val="0"/>
          <w:numId w:val="10"/>
        </w:numPr>
        <w:spacing w:before="0" w:after="0"/>
        <w:rPr>
          <w:rFonts w:eastAsia="Times New Roman"/>
          <w:b/>
          <w:b/>
          <w:u w:val="single"/>
          <w:shd w:fill="FFFFFF" w:val="clear"/>
        </w:rPr>
      </w:pPr>
      <w:r>
        <w:rPr>
          <w:rFonts w:eastAsia="Times New Roman"/>
          <w:b/>
          <w:u w:val="single"/>
          <w:shd w:fill="FFFFFF" w:val="clear"/>
        </w:rPr>
        <w:t xml:space="preserve">Ulotki informacyjnych nr 2 dla </w:t>
      </w:r>
      <w:r>
        <w:rPr>
          <w:b/>
          <w:u w:val="single"/>
          <w:lang w:eastAsia="en-US"/>
        </w:rPr>
        <w:t>gospodarstw powyżej 10 ha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 xml:space="preserve">Format A5, pion,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>8 stron, 4+4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eastAsia="Calibri"/>
        </w:rPr>
        <w:t>kolor, kreda lakierowana 170-180 g, lakier mat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eastAsia="Calibri"/>
        </w:rPr>
      </w:pPr>
      <w:r>
        <w:rPr>
          <w:rFonts w:eastAsia="Calibri"/>
        </w:rPr>
        <w:t>intro szycie zeszytowe na dwie zszywki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Nakład 10 000 egz.</w:t>
      </w:r>
    </w:p>
    <w:p>
      <w:pPr>
        <w:pStyle w:val="Akapitzlist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Dystrybucja w paczkach do miejsc wskazanych w liście dystrybucyjnej 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wydrukuje materiały informacyjno-promocyjne po zatwierdzeniu ich do druku przez Zamawiającego, zgodnie z parametrami określonymi w § 2 ust.2 oraz Zapytaniu Ofertowym. Wykonawca we własnym imieniu i na własne ryzyko przeprowadzi wszelkie prace wydawniczo-poligraficzne tj. w szczególności: zaprojektuje tablice i ulotki przez co rozumie się opracowanie graficzne, obróbka zdjęć, adiustację językową, wykonanie rysunków schematów także na podstawie odręcznych rysunków wykona skład wraz z łamaniem oraz  druk tablic i ulotek oraz oprawę tabli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łość materiałów informacyjno-promocyjnych powinna mieć jednolity charakter wizualny, jeden powtarzający się motyw spójny w zakresie realizowanego projektu. Oznaczenie materiałów informacyjno-promocyjnych będzie zgodne z Księgą wizualizacji. Za prawidłowe użycie w/w oznaczeń opowiada Wykonawca. Księga wizualizacji znaku NFOSIGW dostępna na</w:t>
      </w:r>
      <w:r>
        <w:rPr>
          <w:color w:val="000000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nfosigw.gov.pl/o-nfosigw/dla-mediow/logotypy/</w:t>
        </w:r>
      </w:hyperlink>
      <w:r>
        <w:rPr>
          <w:color w:val="000000"/>
        </w:rPr>
        <w:t>.</w:t>
      </w:r>
      <w:r>
        <w:rPr/>
        <w:t xml:space="preserve"> Logo Zamawiającego i pozostałe loga i oznaczenia zostaną przesłane drogą elektroniczną wraz z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zez dystrybucję rozumie się dostarczenie materiałów informacyjno-promocyjnych przesyłkami kurierskimi, pocztą z podziałem na pakiety jeśli lista dystrybucyjna na te pakiety wskazuje, do miejsc i w ilościach przedstawionych w liście dystrybucyjnej stanowiącej </w:t>
      </w:r>
      <w:r>
        <w:rPr>
          <w:b/>
        </w:rPr>
        <w:t>Załącznik nr 1</w:t>
      </w:r>
      <w:r>
        <w:rPr/>
        <w:t xml:space="preserve">. za pośrednictwem kuriera, pocztą zgodnie z postanowieniami </w:t>
      </w:r>
      <w:r>
        <w:rPr>
          <w:b/>
        </w:rPr>
        <w:t>Załącznika nr 1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zesyłki powinny być przygotowane do wysyłki w następujący sposób: do każdej przesyłki zostanie włożona wskazana liczba ulotek i tablic oraz wydrukowane przez Wykonawcę pismo przewodnie dostarczone wcześniej Wykonawcy przez Zamawiającego w formacie pdf, przesyłka zostanie zapakowana w paczki i tuby (tablice edukacyjne),   kopertę i zaadresowana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obowiązuje się do wykonania przedmiotu umowy z najwyższą profesjonalną starannością, terminowo i bez wad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Cały przedmiot umowy czyli dostawa zamówionych materiałów informacyjno-promocyjnych zgodnie z określonymi warunkami zostanie wykonana przez Wykonawcę najpóźniej do 28 kwietnia 2019 r. </w:t>
      </w:r>
    </w:p>
    <w:p>
      <w:pPr>
        <w:pStyle w:val="Akapitzlist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iągu 3 dni roboczych od podpisania umowy przedstawi projekt graficzny 4 tablic edukacyjnych oraz 2 ulotek na podstawie materiałów dostarczonych przez Zamawiająceg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Zamawiający dokona wyboru i/lub zgłosi uwagi do proponowanych projektów graficznych w terminie 3 dni roboczych od ich otrzymania a Wykonawca ma obowiązek je wprowadzić w ciągu 2 dni roboczych od ich otrzymani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20" w:leader="none"/>
        </w:tabs>
        <w:ind w:left="284" w:hanging="502"/>
        <w:jc w:val="both"/>
        <w:rPr/>
      </w:pPr>
      <w:r>
        <w:rPr/>
        <w:t xml:space="preserve">Opracowania graficzne materiałów informacyjno-promocyjnych po złożeniu i naniesieniu wszelkich uwag i korekt, Wykonawca przedstawi Zamawiającemu do ostatecznej akceptacji do dnia 22 marca 2019 r. Wszelkie uwagi Zamawiającego dotyczące projektu graficznego i łamania tekstu muszą zostać uwzględnione przez Wykonawcę. </w:t>
      </w:r>
    </w:p>
    <w:p>
      <w:pPr>
        <w:pStyle w:val="Akapitzlist"/>
        <w:ind w:left="708" w:hanging="50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20" w:leader="none"/>
        </w:tabs>
        <w:ind w:left="360" w:hanging="502"/>
        <w:jc w:val="both"/>
        <w:rPr/>
      </w:pPr>
      <w:r>
        <w:rPr/>
        <w:t>Wykonawca dokona również opracowania materiałów informacyjno-promocyjnych w  wersji elektronicznej – w pliku otwartym do edycji, gotowym do druku oraz w pliku zamkniętym gotowym do zamieszczenia na stronie internetowej  i dostarczy je na dowolnym nośniku danych  w liczbie 3 szt.</w:t>
      </w:r>
    </w:p>
    <w:p>
      <w:pPr>
        <w:pStyle w:val="Akapitzlist"/>
        <w:ind w:left="708" w:hanging="50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20" w:leader="none"/>
        </w:tabs>
        <w:ind w:left="360" w:hanging="502"/>
        <w:jc w:val="both"/>
        <w:rPr/>
      </w:pPr>
      <w:r>
        <w:rPr/>
        <w:t xml:space="preserve">Materiał zatwierdzony do druku stanowić będzie plik elektroniczny w formacie pdf. Materiały informacyjno-edukacyjne (4 rodzaje tablic oraz 2 rodzaje ulotek) w wersji elektronicznej mają być tożsame z wersją papierową, mają być zapisane na elektronicznym nośniku danych. Rozdzielczość grafiki powinna pozwolić na sprawne otwieranie zdjęć podczas przeglądania pliku w witrynie bez widocznych pikseli na zdjęciach/grafice. </w:t>
      </w:r>
    </w:p>
    <w:p>
      <w:pPr>
        <w:pStyle w:val="Akapitzlist"/>
        <w:ind w:left="708" w:hanging="50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20" w:leader="none"/>
        </w:tabs>
        <w:ind w:left="360" w:hanging="502"/>
        <w:jc w:val="both"/>
        <w:rPr/>
      </w:pPr>
      <w:r>
        <w:rPr/>
        <w:t>Wykonawca udziela Zamawiającemu gwarancji jakości na dostarczone egzemplarze materiałów informacyjno-promocyjnych na okres 12 miesięcy; od momentu ich dostarczenia do Zamawiającego lub podmiotów wskazanych przez Zamawiającego. Gwarancja nie obejmuje uszkodzeń powstałych w wyniku niewłaściwej eksploatacji lub naturalnego zużycia wykonanych materiałów informacyjno-edukacyjnyc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4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 xml:space="preserve">Wykonawca oświadcza, iż posiada wiedzę i doświadczenie oraz sprzęt pozwalające mu na wykonanie zlecenia z najwyższą profesjonalną starannością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ab/>
        <w:t xml:space="preserve">Wykonawca w trakcie realizacji niniejszej Umowy jest zobowiązany do ścisłej współpracy z Zamawiającym. Wykonawca zobowiązuje się w trakcie wykonywania niniejszej umowy uwzględniać sugestie i życzenia Zamawiającego dotyczące sposobu jej wykona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Na żądanie Zamawiającego Wykonawca zobowiązany jest udzielać ustnych lub pisemnych informacji (według wyboru Zamawiającego) o stanie zaawansowania realizacji przedmiotu umowy. Ponadto na żądanie Zamawiającego, Wykonawca zobowiązany jest okazywać wykonane części przedmiotu umow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</w:t>
      </w:r>
      <w:r>
        <w:rPr/>
        <w:t xml:space="preserve">Wykonawca jest zobowiązany do zachowania w tajemnicy postanowień niniejszej Umowy oraz wszelkich informacji uzyskanych w związku z wykonaniem przedmiotu umowy a także do nieudostępniania osobom trzecim przekazanych mu materiałów i dokumentów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 xml:space="preserve">Wykonawca, na żądanie podmiotów kontrolujących Zamawiającego zobowiązany jest do udostępniania wszelkiej dokumentacji dotyczącej realizacji niniejszej umowy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§</w:t>
      </w:r>
      <w:r>
        <w:rPr>
          <w:b/>
          <w:bCs/>
        </w:rPr>
        <w:t xml:space="preserve"> 5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mawiający za należyte wykonanie Zamówienie zgodnie z niniejszą Umową zapłaci Wykonawcy kwotę _______________ zł brutto (słownie: ____________________ brutto),  w którą to kwotę jest wliczony należy podatek VAT. Wynagrodzenie określone w ust. 1 obejmuje wszelkie koszty, jakie poniesie Wykonawca z tytułu należytego wykonania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płata za wykonanie przedmiotu niniejszej umowy nastąpi na podstawie  faktury VAT wystawionej przez Wykonawcę po zrealizowaniu przedmiotu umowy, o którym mowa w §2 ust.1 Umowy, potwierdzonej podpisanym przez strony protokołem zdawczo-odbiorczym, o którym mowa w §7 ust. 1 Umowy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płata nastąpi przelewem na numer rachunku podany przez Wykonawcę na fakturze, w terminie do 60 dni od dnia dostarczenia prawidłowo wystawionej faktur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dzień zapłaty uważa się dzień złożenia w Banku polecenia przelewu przez Zamawiającego. 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bookmarkStart w:id="0" w:name="OLE_LINK13"/>
      <w:bookmarkStart w:id="1" w:name="OLE_LINK12"/>
      <w:r>
        <w:rPr>
          <w:b/>
          <w:sz w:val="24"/>
          <w:szCs w:val="24"/>
        </w:rPr>
        <w:t>§</w:t>
      </w:r>
      <w:bookmarkEnd w:id="0"/>
      <w:bookmarkEnd w:id="1"/>
      <w:r>
        <w:rPr>
          <w:b/>
          <w:sz w:val="24"/>
          <w:szCs w:val="24"/>
        </w:rPr>
        <w:t xml:space="preserve"> 7.</w:t>
      </w:r>
    </w:p>
    <w:p>
      <w:pPr>
        <w:pStyle w:val="Normal"/>
        <w:ind w:left="540" w:hanging="540"/>
        <w:jc w:val="both"/>
        <w:rPr/>
      </w:pPr>
      <w:r>
        <w:rPr/>
        <w:t>1.</w:t>
        <w:tab/>
        <w:t>Podstawą uznania przedmiotu umowy za wykonany jest podpisanie bez uwag przez Zamawiającego protokołu zdawczo-odbiorczego przedmiotu umowy. Do takiego protokołu Wykonawca dołączy potwierdzenia nadania przesyłek zgodnie z załącznikiem nr 1 do niniejszej Umowy oraz §2.6 Umowy do ___________________ na poczcie oraz  przez firmę kurierską poprzez dołączenie listów przewozowych 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 xml:space="preserve">Jeżeli Zamawiający zgłosi uwagi do protokołu zdawczo-odbiorczego, Wykonawca w terminie 5 dni od przekazania uwag ma obowiązek zastosowania się do nich 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>W przypadku braku uwag Strony podpisują protokół zdawczo-odbior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539" w:hanging="539"/>
        <w:jc w:val="both"/>
        <w:textAlignment w:val="baseline"/>
        <w:rPr/>
      </w:pPr>
      <w:r>
        <w:rPr/>
        <w:t>Wykonawca przenosi na Zamawiającego w ramach zapłaty wynagrodzenia, o którym mowa w §5 ust.1 Umowy autorskie prawa majątkowe do wszelkich wyników swojej pracy powstałych w wykonaniu przedmiotu niniejszej Umowy, a będących lub mających cechy utworu w rozumieniu Ustawy z dnia 4 lutego 1994r. o prawie autorskim i prawach pokrewnych (t.j. - Dz.U. z 2016r. , poz. 666 z późn. zm.). Za datę przejścia tych praw strony uznają moment wydrukowania materiałów informacyjno-promocyjnych przez  Wykonawcę.</w:t>
      </w:r>
    </w:p>
    <w:p>
      <w:pPr>
        <w:pStyle w:val="TextBody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>Własność oryginalnych egzemplarzy utworów wraz z nośnikami, na których się znajdują nieodpłatnie przechodzi na Zamawiającego z chwilą przejścia autorskich praw majątkowych. Oryginał utworów wraz z nośnikami będzie przechowywany u Zamawiając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2"/>
        </w:numPr>
        <w:spacing w:before="0" w:after="0"/>
        <w:ind w:left="539" w:hanging="539"/>
        <w:jc w:val="both"/>
        <w:rPr/>
      </w:pPr>
      <w:r>
        <w:rPr/>
        <w:t>Wraz z przejściem na Zamawiającego autorskich praw majątkowych, Zamawiający uzyskuje w ramach wynagrodzenia, o którym mowa w §5 ust. 1 Umowy wyłączne prawo do wykonywania zależnego prawo autorskiego. Zamawiający ma prawo bez dodatkowego wynagrodzenia na rzecz Wykonawcy do dokonywania wszelkich zmian utworów, w tym przeróbek, adaptacji, oraz do zezwalania na dokonywanie tych zmian a także rozporządzanie i korzystanie z utworów według własnego uznania bez konieczności uzyskania dodatkowej zgody Wykonawcy. Zamawiający uzyskuje prawo do korzystania z utworów na obszarze całego świata na następujących polach eksploatacji: w zakresie utrwalania; zwielokrotniania przy zastosowaniu technik drukarskich i komputerowych; wprowadzania do obrotu; wprowadzania do pamięci komputera; publicznego wykonywania, wystawiania, wyświetlania, odtwarzania oraz nadawania i reemitowania, a także publicznego udostępniania w taki sposób, aby każdy mógł mieć do niego dostęp w miejscu i w czasie przez siebie wybranym w tym umieszczania w sieci www, a także na innych określonych w art. 86 ust. 2 Ustawy z dnia 4 lutego 1994r. o prawie autorskim i prawach pokrewnych (t.j. - Dz.U. z 2006r. nr 90,</w:t>
      </w:r>
    </w:p>
    <w:p>
      <w:pPr>
        <w:pStyle w:val="TextBody"/>
        <w:spacing w:before="0" w:after="0"/>
        <w:ind w:left="539" w:hanging="0"/>
        <w:rPr/>
      </w:pPr>
      <w:r>
        <w:rPr/>
        <w:t>poz. 631 z późn. zm.)</w:t>
        <w:br/>
      </w:r>
    </w:p>
    <w:p>
      <w:pPr>
        <w:pStyle w:val="TextBody"/>
        <w:spacing w:before="0" w:after="0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 xml:space="preserve">Wykonawca oświadcza, iż z chwilą otrzymania zapłaty, nieodpłatnie zrzeka się na rzecz Zamawiającego uprawnień z tytułu osobistych praw autorskich w tym prawa do jakiegokolwiek ingerowania w treść i formę oraz nadzoru nad sposobem korzystania z utworów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ind w:left="539" w:hanging="539"/>
        <w:jc w:val="both"/>
        <w:textAlignment w:val="baseline"/>
        <w:rPr/>
      </w:pPr>
      <w:r>
        <w:rPr/>
        <w:t>Wykonawca oświadcza, że wykonane przez niego utwory w chwili przejścia na Zamawiającego autorskich praw majątkowych do nich nie będą obciążone żadnymi prawami na rzecz osób trzecich ani nie będą podlegały żadnym innych ograniczeniom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360" w:hanging="567"/>
        <w:jc w:val="both"/>
        <w:rPr>
          <w:lang w:val="en-GB"/>
        </w:rPr>
      </w:pPr>
      <w:r>
        <w:rPr/>
        <w:t xml:space="preserve"> </w:t>
      </w:r>
      <w:r>
        <w:rPr/>
        <w:t xml:space="preserve">Ze strony Zamawiającego osobą upoważnioną do kontaktów z Wykonawcą </w:t>
        <w:br/>
        <w:t xml:space="preserve">w sprawach dotyczących realizacji przedmiotu umowy jest Karolina Witeska – Chmielewska i Sylwia Konopacka – Bąk  tel.   </w:t>
      </w:r>
      <w:r>
        <w:rPr>
          <w:lang w:val="en-GB"/>
        </w:rPr>
        <w:t xml:space="preserve">22 864 03 90., fax 22 864 03 61  e-mail: , </w:t>
      </w:r>
      <w:hyperlink r:id="rId4">
        <w:r>
          <w:rPr>
            <w:rStyle w:val="InternetLink"/>
            <w:lang w:val="en-GB"/>
          </w:rPr>
          <w:t>k.witeska@fdpa.org.pl</w:t>
        </w:r>
      </w:hyperlink>
      <w:r>
        <w:rPr>
          <w:lang w:val="en-GB"/>
        </w:rPr>
        <w:t xml:space="preserve">  i </w:t>
      </w:r>
      <w:hyperlink r:id="rId5">
        <w:r>
          <w:rPr>
            <w:rStyle w:val="InternetLink"/>
            <w:lang w:val="en-GB"/>
          </w:rPr>
          <w:t>k.konopacka-bak@fdpa.org.p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e strony Wykonawcy osobą upoważnioną do kontaktów z Zamawiającym </w:t>
        <w:br/>
        <w:t xml:space="preserve">w sprawach dotyczących realizacji przedmiotu umowy jest ...................................., tel.  ....................., fax ……………………., e-mail:……………. 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0"/>
          <w:numId w:val="2"/>
        </w:numPr>
        <w:autoSpaceDE w:val="false"/>
        <w:ind w:left="1068" w:hanging="528"/>
        <w:jc w:val="both"/>
        <w:rPr/>
      </w:pPr>
      <w:r>
        <w:rPr/>
        <w:t>za opóźnienie w terminowym wykonaniu przedmiotu umowy w wysokości 2% łącznego wynagrodzenia określonego w § 5 ust. 1 Umowy za każdy dzień opóźnienia; W przypadku, gdy opóźnienie Wykonawcy przekroczy 10 dni Zamawiający może od umowy odstąpić z przyczyn leżących po stronie Wykonawcy,</w:t>
      </w:r>
    </w:p>
    <w:p>
      <w:pPr>
        <w:pStyle w:val="Normal"/>
        <w:numPr>
          <w:ilvl w:val="0"/>
          <w:numId w:val="2"/>
        </w:numPr>
        <w:autoSpaceDE w:val="false"/>
        <w:ind w:left="1068" w:hanging="528"/>
        <w:jc w:val="both"/>
        <w:rPr/>
      </w:pPr>
      <w:r>
        <w:rPr/>
        <w:t>z tytułu odstąpienia od umowy z przyczyn leżących po stronie Wykonawcy w wysokości 40% łącznego wynagrodzenia określonego w § 5 ust. 1 Umowy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Zamawiający zastrzegają sobie prawo dochodzenia odszkodowania uzupełniającego przenoszącego wartość zastrzeżonych kar umownych do wysokości rzeczywiście poniesionej szkody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W przypadku odstąpienia od umowy, Zamawiający ma prawo poza karą umowną określoną w ust. 2.1) powyżej, dochodzić również naliczonych kar umownych określonych w ust. 2.2) powyżej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r>
        <w:rPr/>
        <w:t>Płatności z tytułu kar umownych mogą być rozliczone przez Zamawiającego w drodze ich potrącenia z należnego Wykonawcy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st upoważniony do pisemnego rozwiązania umowy bez wypowiedzenia w przypadku rozwiązania umowy o dofinansowanie/współpracy, na podstawie której jest finansowana niniejsza umowa. Wykonawca otrzyma należne mu wynagrodzenie za przedmiot umowy wykonany do dnia poinformowania go o rozwiązaniu umowy z w/w przyczy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ma prawo do natychmiastowego odstąpienia od Umowy w przypadku niewykonywania lub nienależytego wykonania obowiązków umownych zawinionego przez Wykonawcę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elkie spory czy roszczenia między Stronami wynikające z niniejszej umowy, powinny być rozwiązywane bez zbędnej zwłoki – drogą negocjacji między Stronam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niepowodzenia negocjacji ugodowych, zaistniałe spory będzie rozstrzygał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W przypadku rozbieżności pomiędzy treścią Zaproszenia do składania ofert a niniejsza umową obowiązuje treść Zaproszenia do składania ofer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Zamawiający przewiduje możliwość wprowadzania zmian postanowień umowy z Wykonawcą gdy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Konieczność wprowadzenia zmian będzie następstwem zmian wprowadzonych w umowie pomiędzy Zamawiającym a instytucjami nadzorującymi realizację zadania programu operacyjnego w ramach, którego realizowane jest zamówienie;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Wystąpienia okoliczności, które nie mogły być przewidziane przed podpisaniem umowy niewynikających z zaniedbania Wykonawcy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zmiana powszechnie obowiązujących przepisów prawa lub wymogów dotyczących realizacji Projektu w zakresie mającym wpływ na realizację przedmiotu umowy,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 zmiana terminu realizacji umowy w przypadku, gdy wykonanie umowy w pierwotnym terminie nie jest możliwe w wyniku wystąpienia okoliczności niezależnych od Oferenta.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Zamawiający może udzielić Oferentowi wybranemu zgodnie z zasadą konkurencyjności, przewidzianych w niniejszym zapytaniu ofertowym zamówień na usługi, polegających na powtórzeniu podobnych usług o wartości nieprzekraczającej 50% wartości Zamówienia określonej w umowie zawartej z tym Oferentem, w okresie 3 lat od udzielenia Zamówienia podstawowego, jednak nie później niż do końca trwania projektu o którym mowa w V pkt Zapytania Ofertow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zmiany i uzupełnienia niniejszej umowy, w szczególności zmiany sposobu jej wykonania, mogą nastąpić jedynie w formie pisemnego aneksu, podpisanego przez obie Strony, pod rygorem nieważn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wa wchodzi w życie z dniem podpis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mowę sporządzono w dwóch jednobrzmiących egzemplarzach, jeden egzemplarz dla Zamawiającego i jeden egzemplarz dla Wykonawcy. 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567"/>
        <w:rPr/>
      </w:pPr>
      <w:r>
        <w:rPr/>
        <w:t>Lista Załącznik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łącznik nr 1 -  lista dystrybucyjna</w:t>
      </w:r>
    </w:p>
    <w:p>
      <w:pPr>
        <w:pStyle w:val="Normal"/>
        <w:rPr/>
      </w:pPr>
      <w:r>
        <w:rPr/>
        <w:t>- złącznik nr 2 – zapytanie ofertowe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ZAMAWIAJĄCY</w:t>
      </w:r>
      <w:r>
        <w:rPr>
          <w:b/>
          <w:iCs/>
        </w:rPr>
        <w:tab/>
        <w:tab/>
        <w:tab/>
        <w:tab/>
        <w:tab/>
        <w:tab/>
        <w:tab/>
      </w:r>
      <w:r>
        <w:rPr>
          <w:b/>
        </w:rPr>
        <w:t>WYKONAWCA</w:t>
      </w:r>
      <w:r>
        <w:rPr>
          <w:b/>
          <w:i/>
          <w:iCs/>
        </w:rPr>
        <w:t>:</w:t>
      </w:r>
      <w:r>
        <w:rPr>
          <w:b/>
        </w:rPr>
        <w:t xml:space="preserve">     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_____________________</w:t>
        <w:tab/>
        <w:tab/>
        <w:tab/>
        <w:tab/>
        <w:tab/>
        <w:t xml:space="preserve">     </w:t>
        <w:tab/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spacing w:lineRule="auto" w:line="276" w:before="0" w:after="200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6395</wp:posOffset>
          </wp:positionH>
          <wp:positionV relativeFrom="paragraph">
            <wp:posOffset>-29845</wp:posOffset>
          </wp:positionV>
          <wp:extent cx="1734185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5" w:leader="none"/>
      </w:tabs>
      <w:spacing w:lineRule="auto" w:line="276" w:before="0" w:after="200"/>
      <w:jc w:val="center"/>
      <w:rPr>
        <w:rFonts w:ascii="Arial" w:hAnsi="Arial" w:eastAsia="Calibri" w:cs="Arial"/>
        <w:color w:val="0F243E"/>
        <w:sz w:val="18"/>
        <w:szCs w:val="18"/>
      </w:rPr>
    </w:pPr>
    <w:r>
      <w:rPr>
        <w:rFonts w:eastAsia="Calibri" w:cs="Arial" w:ascii="Arial" w:hAnsi="Arial"/>
        <w:color w:val="0F243E"/>
        <w:sz w:val="18"/>
        <w:szCs w:val="18"/>
      </w:rPr>
    </w:r>
  </w:p>
  <w:p>
    <w:pPr>
      <w:pStyle w:val="Header"/>
      <w:rPr>
        <w:rFonts w:ascii="Arial" w:hAnsi="Arial" w:eastAsia="Calibri" w:cs="Arial"/>
        <w:color w:val="0F243E"/>
        <w:sz w:val="18"/>
        <w:szCs w:val="18"/>
      </w:rPr>
    </w:pPr>
    <w:r>
      <w:rPr>
        <w:rFonts w:eastAsia="Calibri" w:cs="Arial" w:ascii="Arial" w:hAnsi="Arial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61"/>
        </w:tabs>
        <w:ind w:left="2061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Garamond" w:hAnsi="Garamond" w:eastAsia="Times New Roman" w:cs="Calibri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fosigw.gov.pl/o-nfosigw/dla-mediow/logotypy/" TargetMode="External"/><Relationship Id="rId4" Type="http://schemas.openxmlformats.org/officeDocument/2006/relationships/hyperlink" Target="mailto:k.witeska@fdpa.org.pl" TargetMode="External"/><Relationship Id="rId5" Type="http://schemas.openxmlformats.org/officeDocument/2006/relationships/hyperlink" Target="mailto:k.konopacka-bak@fdpa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1:00Z</dcterms:created>
  <dc:creator>Karolina Witeska</dc:creator>
  <dc:description/>
  <cp:keywords/>
  <dc:language>en-US</dc:language>
  <cp:lastModifiedBy>Karolina Witeska</cp:lastModifiedBy>
  <cp:lastPrinted>2019-02-08T12:14:00Z</cp:lastPrinted>
  <dcterms:modified xsi:type="dcterms:W3CDTF">2019-02-15T10:29:00Z</dcterms:modified>
  <cp:revision>5</cp:revision>
  <dc:subject/>
  <dc:title>Załącznik nr 3 do Zaproszenia do składania ofert  -  wzór Umowy</dc:title>
</cp:coreProperties>
</file>